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900" w:leader="none"/>
        </w:tabs>
        <w:autoSpaceDE w:val="false"/>
        <w:ind w:left="360" w:hanging="360"/>
        <w:jc w:val="both"/>
        <w:rPr>
          <w:i/>
          <w:i/>
        </w:rPr>
      </w:pPr>
      <w:r>
        <w:rPr>
          <w:i/>
        </w:rPr>
        <w:t>(modello dichiarazione art. 4, comma 1-ter, lett. c), Regolamento reclutamento ricercatori T.D.)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autoSpaceDE w:val="false"/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autoSpaceDE w:val="false"/>
        <w:ind w:left="360" w:hanging="36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ELL’ATTO DI NOTORIETA’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art. 47, d.P.R. 28 dicembre 2000, n. 445 e s.m.i.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__ 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__ a ...................................................................il 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qualità di 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lla società ........................................................................................................................ ragione sociale/ denominazione sociale 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dice fiscale ..................................................partita iva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sede in .....................................................alla via  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....................... n. fax ....................., consapevole delle sanzioni penali previste dall’art. 76, d.P.R. 445/2000 per le ipotesi di falsità in atti e dichiarazioni mendaci,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di non trovarsi in stato di fallimento, di liquidazione coatta, di concordato preventivo e che non è in corso un procedimento per la dichiarazione di una delle suddette situazioni secondo la legislazione dello stato in cui ha sede la società;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) che nei propri confronti non è stata pronunciata sentenza di condanna passata in giudicato, o emesso decreto penale di condanna divenuto irrevocabile, oppure sentenza di applicazione della pena su richiesta, ai sensi dell'art. 444 c.p.p., per reati gravi in danno della Stato o della Comunità che incidono sull'affidabilità morale e professionale; né è stata emessa sentenza di condanna passata in giudicato per uno o più reati di partecipazione a un’organizzazione criminale, corruzione, frode, riciclaggio, quali definiti dagli atti comunitari citati all’art. 45 paragrafo 1 direttiva Ce/2004/18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ega al presente modello, ai sensi dell'art. 38, comma 3, del d.P.R. 445/2000, copia fotostatica del proprio documento di identità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..............................                                  </w:t>
        <w:tab/>
        <w:t>IL/LA  DICHIARA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Informativa ai sensi dell’art.13 del D.Lgs.196/2003: i dati personali raccolti saranno trattati, anche con strumenti informatici, esclusivamente nell'ambito del procedimento per il quale la presente dichiarazione viene resa. 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VVERTENZA: le presenti dichiarazioni vanno rese dall’amministratore o da chi rappresenta la società ovvero da chi ha il potere di impegnare la medesima.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00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03:00Z</dcterms:created>
  <dc:creator>v.maggio</dc:creator>
  <dc:description/>
  <cp:keywords/>
  <dc:language>en-US</dc:language>
  <cp:lastModifiedBy>v.maggio</cp:lastModifiedBy>
  <dcterms:modified xsi:type="dcterms:W3CDTF">2018-10-23T08:05:00Z</dcterms:modified>
  <cp:revision>1</cp:revision>
  <dc:subject/>
  <dc:title/>
</cp:coreProperties>
</file>