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ALLEGATO A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l Presidente</w:t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entro Servizi di Ricerca Applicata e Alta Formazione Odontostomatologic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Cs w:val="21"/>
        </w:rPr>
        <w:t>Polo di Odontoiat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________________________________________ dipendente dell’Università degli Studi di Foggia, in servizio presso ______________________________________________________________________________________, presento la mia disponibilità in risposta all’avviso per il conferimento di n. 1 incarico, a titolo gratuito, per l’attività di _____________________________________________________________________________ (cod. ___________________)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sotto la mia responsabilità di essere in possesso dei requisiti previsti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firstLine="709"/>
        <w:jc w:val="both"/>
        <w:rPr/>
      </w:pPr>
      <w:r>
        <w:rPr>
          <w:rFonts w:cs="Arial" w:ascii="Arial" w:hAnsi="Arial"/>
        </w:rPr>
        <w:t>Allego alla presente domanda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) la fotocopia di un valido documento di riconoscimento, attestante l’identità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) l’informativa e l’autorizzazione al trattamento dei dati (allegato B)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) il parere favorevole del Responsabile della struttura di appartenenza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il mio </w:t>
      </w:r>
      <w:r>
        <w:rPr>
          <w:rFonts w:cs="Arial" w:ascii="Arial" w:hAnsi="Arial"/>
          <w:i/>
        </w:rPr>
        <w:t>curriculum vitae et studiorum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ggia li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13:00Z</dcterms:created>
  <dc:creator>a.checchia</dc:creator>
  <dc:description/>
  <cp:keywords/>
  <dc:language>en-US</dc:language>
  <cp:lastModifiedBy>c.spinelli</cp:lastModifiedBy>
  <cp:lastPrinted>2012-11-21T16:19:00Z</cp:lastPrinted>
  <dcterms:modified xsi:type="dcterms:W3CDTF">2025-10-10T17:07:00Z</dcterms:modified>
  <cp:revision>6</cp:revision>
  <dc:subject/>
  <dc:title>Prot</dc:title>
</cp:coreProperties>
</file>