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NOTORIO E DI CERTIFICAZIO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, qualifica di ____________________, nato/a a __________________________ e residente a ___________________________________ alla 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  <w:b/>
        </w:rPr>
        <w:t>consapevole delle responsabilità anche penali in caso di dichiarazioni mendaci, ai sensi degli articoli 46 e 47 del D.P.R. n. 445/2000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Header"/>
        <w:spacing w:lineRule="auto" w:line="480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 </w:t>
      </w:r>
    </w:p>
    <w:p>
      <w:pPr>
        <w:pStyle w:val="PreformattatoHTM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>Ai sensi dell’art. 13 del d.lgs n. 196/2003, si informa che i dati personali forniti saranno raccolti presso l’Università degli Studi di Foggia – Dipartimento di Studi Umanistici – Via Arpi, 176 -71121 - Foggia, per le finalità di gestione del procedimento per il quale la presente dichiarazione viene resa e saranno trattati, anche con l’utilizzo di procedure informatizzate, nei modi e nei limiti necessari per perseguire le suddette finalità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Foggia,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5"/>
              <w:spacing w:lineRule="auto" w:line="360"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  <w:t>I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/>
                <w:b/>
                <w:bCs/>
                <w:i/>
                <w:iCs/>
                <w:spacing w:val="-5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In caso di dichiarazione sostitutiva di certificazione, allegare copia di un documento di riconoscimento in corso di validità.  </w:t>
      </w:r>
      <w:r>
        <w:rPr>
          <w:rFonts w:cs="Calibri"/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AREA DIDATTICA </w:t>
          </w:r>
          <w:del w:id="0" w:author="Marika Morlacco" w:date="2024-07-08T11:54:00Z">
            <w:r>
              <w:rPr>
                <w:rFonts w:cs="Verdana" w:ascii="Verdana" w:hAnsi="Verdana"/>
                <w:smallCaps/>
                <w:spacing w:val="20"/>
                <w:sz w:val="20"/>
              </w:rPr>
              <w:delText>E SERVIZI AGLI STUDENTI</w:delText>
            </w:r>
          </w:del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SERVIZIO MANAGEMENT DIDATTICO E 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>PROCESSI AQ DELLA DIDATTIC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8:00Z</dcterms:created>
  <dc:creator>L.Marchitto</dc:creator>
  <dc:description/>
  <cp:keywords/>
  <dc:language>en-US</dc:language>
  <cp:lastModifiedBy>Marika Morlacco</cp:lastModifiedBy>
  <cp:lastPrinted>2012-11-27T12:23:00Z</cp:lastPrinted>
  <dcterms:modified xsi:type="dcterms:W3CDTF">2024-07-08T09:55:00Z</dcterms:modified>
  <cp:revision>4</cp:revision>
  <dc:subject/>
  <dc:title>DICHIARAZIONE SOSTITUTIVA DI ATTO NOTORIO E DI CERTIFICAZIONI</dc:title>
</cp:coreProperties>
</file>