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n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'Università degli Studi di Foggia</w:t>
        <w:br/>
        <w:t>Area Affari Tecnici e Negoz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à Economato e Patrim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 Gramsci 89/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122 Fog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br/>
        <w:t>DICHIARAZIONE SOSTITUTIVA AI SENSI D.P.R. 445/2000 E DELLA LEGGE 136 DEL 13 AGOSTO 2010 "TRACCIABILITA' DEI FLUSSI FINANZIARI"</w:t>
        <w:br/>
        <w:br/>
        <w:br/>
        <w:t xml:space="preserve">Il/La sottoscritto/a </w:t>
        <w:br/>
        <w:t>________________________________________________________________________________</w:t>
        <w:br/>
        <w:br/>
        <w:t xml:space="preserve">codice fiscale 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il ________________ a 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(______________________)</w:t>
        <w:br/>
        <w:br/>
        <w:t xml:space="preserve">in qualità di </w:t>
        <w:br/>
        <w:t>________________________________________________________________________________</w:t>
        <w:br/>
        <w:br/>
        <w:t xml:space="preserve">dell'impresa </w:t>
        <w:br/>
        <w:t>________________________________________________________________________________</w:t>
        <w:br/>
        <w:br/>
        <w:t>con sede legale a _______________________ in ________________________________________</w:t>
        <w:br/>
        <w:br/>
        <w:t>cod. fiscale n. _________________________partita IVA n. _______________________________</w:t>
        <w:br/>
        <w:br/>
      </w:r>
      <w:r>
        <w:rPr>
          <w:i/>
          <w:sz w:val="20"/>
          <w:szCs w:val="20"/>
        </w:rPr>
        <w:t>consapevole delle sanzioni penali previste dall'articolo 76 del DPR 28.12.2000 n. 445 per le ipotesi di falsità in atti e dichiarazioni mendaci ivi indicate, al fine di poter assolvere agli obblighi sulla tracciabilità dei movimenti finanziari previsti dall'art.3 della legge n.136/2010, relativi ai pagamenti di forniture e servizi effettuati a favore dell'Amministrazione in indirizzo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D I C H I A R A</w:t>
        <w:br/>
      </w:r>
    </w:p>
    <w:p>
      <w:pPr>
        <w:pStyle w:val="Normal"/>
        <w:jc w:val="both"/>
        <w:rPr/>
      </w:pPr>
      <w:r>
        <w:rPr/>
        <w:br/>
        <w:t xml:space="preserve"> - che gli estremi identificativi dei conti correnti "dedicati" ai pagamenti nell'ambito delle commesse pubbliche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o corrente n. ____________________aperto presso: __________________________________</w:t>
        <w:br/>
        <w:t>IBAN: _______________________________</w:t>
        <w:br/>
      </w:r>
    </w:p>
    <w:p>
      <w:pPr>
        <w:pStyle w:val="Normal"/>
        <w:rPr/>
      </w:pPr>
      <w:r>
        <w:rPr/>
        <w:t>conto corrente n. ____________________aperto presso: __________________________________</w:t>
        <w:br/>
        <w:t>IBAN: _______________________________</w:t>
      </w:r>
    </w:p>
    <w:p>
      <w:pPr>
        <w:pStyle w:val="Normal"/>
        <w:rPr/>
      </w:pPr>
      <w:r>
        <w:rPr/>
        <w:br/>
        <w:t>- che le persone delegate ad operare su tale/i conto/i sono:</w:t>
        <w:br/>
      </w:r>
    </w:p>
    <w:p>
      <w:pPr>
        <w:pStyle w:val="Normal"/>
        <w:rPr/>
      </w:pPr>
      <w:r>
        <w:rPr/>
        <w:t>1) ______________________________________, nato/a a_____________________________(__) il________________ Cod. Fiscale______________________________;</w:t>
        <w:br/>
      </w:r>
    </w:p>
    <w:p>
      <w:pPr>
        <w:pStyle w:val="Normal"/>
        <w:rPr/>
      </w:pPr>
      <w:r>
        <w:rPr/>
        <w:t xml:space="preserve">2) ______________________________________, nato/a a_____________________________(__) </w:t>
        <w:br/>
        <w:t>il________________Cod. Fiscale______________________________;</w:t>
        <w:br/>
        <w:br/>
      </w:r>
    </w:p>
    <w:p>
      <w:pPr>
        <w:pStyle w:val="Normal"/>
        <w:rPr/>
      </w:pPr>
      <w:r>
        <w:rPr/>
        <w:t>(si precisa che in caso l’Operatore Economico utilizzi ulteriori conti correnti e altre persone siano delegate ad operare su tali conti correnti, vige l'obbligo d comunicarli tutti)</w:t>
        <w:br/>
        <w:br/>
        <w:t>- che l’Operatore Economico utilizzerà per tutte le proprie transazioni relative alle commesse pubbliche il/i conto/i corrente/i dedicato/i sopra indicato/i, comprese le transazioni verso i propri subcontraenti.</w:t>
        <w:br/>
        <w:br/>
      </w:r>
    </w:p>
    <w:p>
      <w:pPr>
        <w:pStyle w:val="Normal"/>
        <w:jc w:val="both"/>
        <w:rPr/>
      </w:pPr>
      <w:r>
        <w:rPr/>
        <w:t>luogo e data ______________Il/La Dichiarante_________________________________________</w:t>
        <w:br/>
        <w:br/>
        <w:br/>
        <w:t xml:space="preserve">Ai fini della validità della dichiarazione, </w:t>
      </w:r>
      <w:r>
        <w:rPr>
          <w:b/>
        </w:rPr>
        <w:t>solo nel caso in cui non sia sottoscritta digitalmente, bensì con firma autografa</w:t>
      </w:r>
      <w:r>
        <w:rPr/>
        <w:t>, si deve allegare la fotocopia, non autenticata, del documento di identità del/della sottoscrittore/sottoscrittrice (a sua volta esente da autentica di firma ai sensi dell'art. 38 comma 3, del D.P.R. 28.12.2000 n. 445).</w:t>
      </w:r>
    </w:p>
    <w:p>
      <w:pPr>
        <w:pStyle w:val="Normal"/>
        <w:jc w:val="both"/>
        <w:rPr/>
      </w:pPr>
      <w:r>
        <w:rPr/>
        <w:br/>
        <w:t>Ai sensi del D.Lgs. del 10 agosto 2018, n. 101 “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” e ss. mm. ii., con firma in calce alla presente dichiarazione esprime il  consenso e autorizza l’Amministrazione in indirizzo al trattamento dei 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5:00Z</dcterms:created>
  <dc:creator>-</dc:creator>
  <dc:description/>
  <cp:keywords/>
  <dc:language>en-US</dc:language>
  <cp:lastModifiedBy>Rossella D'Addato</cp:lastModifiedBy>
  <cp:lastPrinted>2010-11-09T17:45:00Z</cp:lastPrinted>
  <dcterms:modified xsi:type="dcterms:W3CDTF">2024-10-22T07:36:00Z</dcterms:modified>
  <cp:revision>13</cp:revision>
  <dc:subject/>
  <dc:title>All'Università degli Studi di Foggia</dc:title>
</cp:coreProperties>
</file>