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/>
      </w:pPr>
      <w:r>
        <w:rPr>
          <w:rFonts w:cs="Arial" w:ascii="Arial" w:hAnsi="Arial"/>
          <w:szCs w:val="24"/>
        </w:rPr>
        <w:t>DICHIARAZIONE SOSTITUTIVA DI CERTIFICAZIONE ex art. 46 T.U. 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consapevole della responsabilità penale a cui, ai sensi dell’art. 76 del D.P.R. 445/2000, può andare incontro in caso di dichiarazioni mendaci (artt. 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iscritto/a, per l’a.a. 2025-2026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di aver sostenuto, relativamente alla/e disciplina/e o SSD afferenti al Dipartimento di cui sopra dichiara, l’esame/i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>Di essere iscritto all’anno ….. del dottorato di ricerca in :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9:00Z</dcterms:created>
  <dc:creator>nlinsalata</dc:creator>
  <dc:description/>
  <cp:keywords/>
  <dc:language>en-US</dc:language>
  <cp:lastModifiedBy>marzia ceglia</cp:lastModifiedBy>
  <cp:lastPrinted>2014-07-10T11:17:00Z</cp:lastPrinted>
  <dcterms:modified xsi:type="dcterms:W3CDTF">2025-07-23T09:47:00Z</dcterms:modified>
  <cp:revision>5</cp:revision>
  <dc:subject/>
  <dc:title>SELEZIONE PER L'ASSEGNAZIONE A STUDENTI</dc:title>
</cp:coreProperties>
</file>