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953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30 CFU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</w:rPr>
                              <w:t>Art 13 Dpcm 4 agost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7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30 CFU</w:t>
                      </w:r>
                    </w:p>
                    <w:p>
                      <w:pPr>
                        <w:pStyle w:val="Normal"/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</w:rPr>
                        <w:t>Art 13 Dpcm 4 agosto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 (cfr All. A Dpcm 4 agosto 2023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8:00Z</dcterms:created>
  <dc:creator>d.dato</dc:creator>
  <dc:description/>
  <cp:keywords/>
  <dc:language>en-US</dc:language>
  <cp:lastModifiedBy>SILVIA COLAIANNI</cp:lastModifiedBy>
  <dcterms:modified xsi:type="dcterms:W3CDTF">2025-07-2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