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Direttrice del Dipartimento di Studi Umanistici dell’Università di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, in servizio presso ____________________________________________________, in qualità di esperto di _______________________________________________ presento la mia disponibilità in risposta all’avviso per il conferimento di n. 2 incarichi, a titolo gratuito, per le esigenze del Dipartimento di </w:t>
      </w:r>
      <w:r>
        <w:rPr>
          <w:rFonts w:cs="Arial" w:ascii="Arial" w:hAnsi="Arial"/>
          <w:bCs/>
          <w:iCs/>
        </w:rPr>
        <w:t>Studi Umanistici dell’Università di Fogg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-54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parere favorevole del Responsabile della struttura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/>
      </w:pPr>
      <w:r>
        <w:rPr>
          <w:rFonts w:cs="Arial" w:ascii="Arial" w:hAnsi="Arial"/>
        </w:rPr>
        <w:t>copia del curriculum vita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/>
      </w:pPr>
      <w:r>
        <w:rPr>
          <w:rFonts w:cs="Arial" w:ascii="Arial" w:hAnsi="Arial"/>
        </w:rPr>
        <w:t>la fotocopia di un valido documento di riconoscimento, attestante l’identità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’informativa e l’autorizzazione al trattamento dei dati, la cui sottoscrizione risulta necessaria al fine             di dare corso alla richiesta di partecipazione al presente avviso (Allegato B)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/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13:00Z</dcterms:created>
  <dc:creator>a.checchia</dc:creator>
  <dc:description/>
  <cp:keywords/>
  <dc:language>en-US</dc:language>
  <cp:lastModifiedBy>Angela De Santis</cp:lastModifiedBy>
  <cp:lastPrinted>2012-11-21T16:19:00Z</cp:lastPrinted>
  <dcterms:modified xsi:type="dcterms:W3CDTF">2025-06-30T13:17:00Z</dcterms:modified>
  <cp:revision>4</cp:revision>
  <dc:subject/>
  <dc:title>Prot</dc:title>
</cp:coreProperties>
</file>