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A</w:t>
      </w:r>
    </w:p>
    <w:p>
      <w:pPr>
        <w:pStyle w:val="INFOPICCOLO8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FOPICCOLO8"/>
        <w:spacing w:lineRule="auto" w:line="240"/>
        <w:ind w:left="496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Arial"/>
          <w:b/>
          <w:i/>
          <w:color w:val="000000"/>
          <w:lang w:eastAsia="it-IT"/>
        </w:rPr>
        <w:t>Domanda di partecipazione alla p</w:t>
      </w:r>
      <w:r>
        <w:rPr>
          <w:rFonts w:cs="Arial"/>
          <w:b/>
          <w:i/>
        </w:rPr>
        <w:t xml:space="preserve">rocedura selettiva per l’individuazione </w:t>
      </w:r>
      <w:r>
        <w:rPr>
          <w:rFonts w:eastAsia="Times New Roman" w:cs="Arial"/>
          <w:b/>
          <w:i/>
          <w:lang w:eastAsia="it-IT"/>
        </w:rPr>
        <w:t>di n. 15 studenti beneficiari dell’evento formativo: “</w:t>
      </w:r>
      <w:r>
        <w:rPr>
          <w:rFonts w:cs="Arial"/>
          <w:b/>
          <w:i/>
        </w:rPr>
        <w:t>International Forensics Summer School” (IFOSS 2025)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  <w:szCs w:val="24"/>
        </w:rPr>
        <w:t>All’Ampl.mo Direttore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</w:rPr>
        <w:t xml:space="preserve">Il/la sottoscritto/a ______________________________ nato/a a _________________ il ______________ residente a _____________________________ Prov. _________ via_______________________ _______ codice fiscale ________________________ cittadinanza _________________ tel. ______________ cell. 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e-mail____________________________, pec: _____________________________, matricola n. ______________________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endo preso visione dell’avviso pubblico emanato dal Dipartimento di Giurisprudenza dell’Università di Foggia in data 04/06/2025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ammesso/a alla selezione per l’assegnazione di n. 15 premi di studio e ricerca per la partecipazione all’IFOSS 2025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center"/>
        <w:rPr/>
      </w:pPr>
      <w:r>
        <w:rPr>
          <w:rFonts w:cs="Arial"/>
          <w:color w:val="000000"/>
          <w:sz w:val="24"/>
          <w:szCs w:val="24"/>
        </w:rPr>
        <w:t>ai sensi dell’art. 46 e 47 del D.P.R. n. 445/2000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so il Dipartimento di Giurisprudenza dell’Università di Foggia;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pure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iscritto per l’.a.a 2024/2025 al primo anno del CdL in 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 ] Ingegneria gestionale 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 ] Ingegneria della trasformazione digitale 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so il Dipartimento di Scienze Agrarie Alimenti, Risorse Naturali e Ingegneria (DAFNE)  dell’Università di Fog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 di aver superato i seguenti esami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esame _________________________________ n. CFU 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perato in data _______________ con voti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esame _________________________________ n. CFU 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perato in data _______________ con voti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esame _________________________________ n. CFU 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perato in data _______________ con voti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</w:t>
      </w:r>
      <w:r>
        <w:rPr>
          <w:rFonts w:cs="Arial"/>
          <w:color w:val="000000"/>
          <w:sz w:val="24"/>
          <w:szCs w:val="24"/>
        </w:rPr>
        <w:tab/>
        <w:t>…</w:t>
        <w:tab/>
        <w:t>…</w:t>
        <w:tab/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 essere in possesso dei seguenti titoli di studio: 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eguito presso ______________________________ in data ________________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scritto nelle liste elettorali del Comune di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avere condanne penali o procedimenti penali in cors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studente lavoratore a tempo pieno percettore di reddi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 regola col pagamento delle tasse e dei contributi universitar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trovarsi in regime di sospensione o di rinuncia degli stud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fruire di borsa di mobilità internazionale per studio e/o ricerc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incorso in provvedimenti disciplinari disposti dall’Atene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avere in programma il sostenimento della propria seduta di laurea prima del 14 luglio 202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il recapito al quale si desidera vengano trasmesse le comunicazioni relative al presente avviso di delezione è il seguente ______________________________________ email _________________________ e di impegnarsi a comunicare tempestivamente ogni eventuale cambiamento della propria residenza o del recapito indicato nella presente domanda di partecip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formata/o che, ai sensi della normativa vigente, i dati personal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quanto affermato nella presente domanda e nei documenti ad essa allegati. corrisponde a verità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llega: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copia di un documento di identità personale in corso di validità e del codice fiscale;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rFonts w:cs="Arial"/>
          <w:i/>
          <w:color w:val="000000"/>
          <w:sz w:val="24"/>
          <w:szCs w:val="24"/>
        </w:rPr>
        <w:t>curriculum vitae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et studiorum</w:t>
      </w:r>
      <w:r>
        <w:rPr>
          <w:rFonts w:cs="Arial"/>
          <w:color w:val="000000"/>
          <w:sz w:val="24"/>
          <w:szCs w:val="24"/>
        </w:rPr>
        <w:t xml:space="preserve"> datato e debitamente sottoscritto, con l’esplicita indicazione che tutto quanto in esso dichiarato corrisponde a verità, ai sensi delle norme in materia di dichiarazioni sostitutive di cui agli artt. 46 e seguenti del D.P.R. n. 445/2000 </w:t>
      </w:r>
      <w:r>
        <w:rPr>
          <w:rFonts w:eastAsia="Times New Roman" w:cs="Arial"/>
          <w:sz w:val="24"/>
          <w:szCs w:val="24"/>
          <w:u w:val="single"/>
        </w:rPr>
        <w:t xml:space="preserve">riportante la valutazione degli </w:t>
      </w:r>
      <w:r>
        <w:rPr>
          <w:rFonts w:cs="Arial"/>
          <w:color w:val="000000"/>
          <w:sz w:val="24"/>
          <w:szCs w:val="24"/>
          <w:u w:val="single"/>
        </w:rPr>
        <w:t>esami sostenuti;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informativa e autorizzazione relative al trattamento dei dati personali (Allegato B)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selezion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240" w:before="0" w:after="0"/>
        <w:ind w:left="2" w:hanging="2"/>
        <w:outlineLvl w:val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right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170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INFOBass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INFOBass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1:00Z</dcterms:created>
  <dc:creator>Università degli Studi di Foggia</dc:creator>
  <dc:description/>
  <cp:keywords/>
  <dc:language>en-US</dc:language>
  <cp:lastModifiedBy>maxmo</cp:lastModifiedBy>
  <cp:lastPrinted>2024-05-16T08:14:00Z</cp:lastPrinted>
  <dcterms:modified xsi:type="dcterms:W3CDTF">2025-06-03T07:09:00Z</dcterms:modified>
  <cp:revision>23</cp:revision>
  <dc:subject/>
  <dc:title>Il Direttore di Dipartimento</dc:title>
</cp:coreProperties>
</file>