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altri Atene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>Al</w:t>
        <w:tab/>
        <w:t xml:space="preserve">Direttore </w:t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ab/>
        <w:t>Dipartimento di Economia</w:t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ab/>
        <w:t>Via Caggese n. 1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 in servizio presso_____________________________ ______________________________________________ (indicare l’Università e Dipartimento 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bookmarkStart w:id="0" w:name="_Hlk196903238"/>
      <w:bookmarkEnd w:id="0"/>
      <w:r>
        <w:rPr>
          <w:szCs w:val="24"/>
        </w:rPr>
        <w:t>Settore scientifico disciplinare di inquadramento: 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bookmarkStart w:id="1" w:name="_Hlk196903238"/>
      <w:bookmarkEnd w:id="1"/>
      <w:r>
        <w:rPr>
          <w:szCs w:val="24"/>
        </w:rPr>
        <w:t>avendo preso visione dell’Avviso di selezione per la copertura a titolo gratuito di insegnamenti nell’ambito del Dottorato in Economics and Finance of territorial sustainability and well-being XXXIX ciclo a.a. 2024/2025 Prot. n. 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 xml:space="preserve">chiede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che gli/le venga conferito, nell’ambito dei nell’ambito del Dottorato in Economics and Finance of territorial sustainability and well-being XXXIX ciclo, a.a. 2024/2025,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insegnamento di:</w:t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43179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2693"/>
                              <w:gridCol w:w="850"/>
                              <w:gridCol w:w="850"/>
                              <w:gridCol w:w="14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ritto privato dell'ambien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US/01 – Diritto priv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64.75pt;mso-wrap-distance-left:7.05pt;mso-wrap-distance-right:7.05pt;mso-wrap-distance-top:0pt;mso-wrap-distance-bottom:0pt;margin-top:9.9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2693"/>
                        <w:gridCol w:w="850"/>
                        <w:gridCol w:w="850"/>
                        <w:gridCol w:w="14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ritto privato dell'ambient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US/01 – Diritto priv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Protezione Dati Personali è l’avv. Nicola Fabiano, PEC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0:00Z</dcterms:created>
  <dc:creator>CLombardi</dc:creator>
  <dc:description/>
  <cp:keywords/>
  <dc:language>en-US</dc:language>
  <cp:lastModifiedBy>sabina scaiola</cp:lastModifiedBy>
  <cp:lastPrinted>2025-05-13T15:22:00Z</cp:lastPrinted>
  <dcterms:modified xsi:type="dcterms:W3CDTF">2025-05-13T14:50:00Z</dcterms:modified>
  <cp:revision>2</cp:revision>
  <dc:subject/>
  <dc:title>A</dc:title>
</cp:coreProperties>
</file>