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1282"/>
        <w:rPr>
          <w:szCs w:val="24"/>
        </w:rPr>
      </w:pPr>
      <w:r>
        <w:rPr>
          <w:szCs w:val="24"/>
        </w:rPr>
        <w:tab/>
        <w:tab/>
      </w:r>
      <w:bookmarkStart w:id="0" w:name="_Hlk198039889"/>
      <w:r>
        <w:rPr>
          <w:szCs w:val="24"/>
        </w:rPr>
        <w:t xml:space="preserve">Al 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Dipartimento di Economi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Caggese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Assegnisti di ricerca - Settore scientifico disciplinare di inquadramento o dell’assegno di ricerc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vendo preso visione dell’Avviso di selezione per la copertura a titolo gratuito di insegnamenti nell’ambito del Dottorato in Economics and Finance of territorial sustainability and well-being XXXIX ciclo a.a. 2024/2025 Prot. n. 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 xml:space="preserve">chiede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che gli/le venga conferito, nell’ambito dei nell’ambito del Dottorato in Economics and Finance of territorial sustainability and well-being XXXIX ciclo, a.a. 2024/2025,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insegnamento di:</w:t>
      </w:r>
    </w:p>
    <w:p>
      <w:pPr>
        <w:pStyle w:val="Normal"/>
        <w:tabs>
          <w:tab w:val="clear" w:pos="708"/>
          <w:tab w:val="left" w:pos="2229" w:leader="none"/>
        </w:tabs>
        <w:spacing w:lineRule="auto" w:line="276" w:before="1" w:after="0"/>
        <w:ind w:left="2229" w:right="105" w:hanging="156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892040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2693"/>
                              <w:gridCol w:w="850"/>
                              <w:gridCol w:w="14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right="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iritto privato dell'ambient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US/01 – Diritto priv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64.75pt;mso-wrap-distance-left:7.05pt;mso-wrap-distance-right:7.05pt;mso-wrap-distance-top:0pt;mso-wrap-distance-bottom:0pt;margin-top:9.9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2693"/>
                        <w:gridCol w:w="850"/>
                        <w:gridCol w:w="14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right="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iritto privato dell'ambient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US/01 – Diritto priv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Protezione Dati Personali è l’avv. Nicola Fabiano, PEC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4:00Z</dcterms:created>
  <dc:creator>CLombardi</dc:creator>
  <dc:description/>
  <cp:keywords/>
  <dc:language>en-US</dc:language>
  <cp:lastModifiedBy>Maria Assunta Pellegrino</cp:lastModifiedBy>
  <cp:lastPrinted>2020-02-18T14:40:00Z</cp:lastPrinted>
  <dcterms:modified xsi:type="dcterms:W3CDTF">2025-05-13T14:24:00Z</dcterms:modified>
  <cp:revision>2</cp:revision>
  <dc:subject/>
  <dc:title>A</dc:title>
</cp:coreProperties>
</file>