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30-36-60 CFU (DPCM 04/08/2023), a.a. 2024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30-36-60 CFU (DPCM 04/08/2023), a.a.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 (cfr All. A Dpcm 4 agosto 2023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d.dato</dc:creator>
  <dc:description/>
  <cp:keywords/>
  <dc:language>en-US</dc:language>
  <cp:lastModifiedBy>SILVIA COLAIANNI</cp:lastModifiedBy>
  <dcterms:modified xsi:type="dcterms:W3CDTF">2025-04-1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