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Assegnisti di ricerc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ttore scientifico disciplinare di inquadramento o dell’assegno di ricerca: 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i percorsi di formazione iniziale 30-36-60 CFU (DPCM 04/08/2023), a.a. 2024/2025</w:t>
      </w:r>
      <w:r>
        <w:rPr>
          <w:szCs w:val="24"/>
        </w:rPr>
        <w:t>, emanato dal Dipartimento di Studi Umanistici, Prot. n. ___________________________________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4-2025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30-36-60 CFU (DPCM 04/08/2023), a.a. 2024/20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1</w:t>
      </w:r>
      <w:r>
        <w:rPr>
          <w:sz w:val="24"/>
          <w:szCs w:val="24"/>
        </w:rPr>
        <w:t>) syllabus in relazione all’allegato A del DPCM 4/08/202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5-04-30T09:00:00Z</dcterms:modified>
  <cp:revision>8</cp:revision>
  <dc:subject/>
  <dc:title>A</dc:title>
</cp:coreProperties>
</file>