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estern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in servizio presso_____________________________ ______________________________________________ (indicare l’ente o azienda dove si presta attività lavorativ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i docenti afferenti ad altre Università (esclusa Università di Foggia) indicare il ruolo ricoperto tr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Assegnisti di ricer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bookmarkStart w:id="0" w:name="_Hlk196903238"/>
      <w:bookmarkEnd w:id="0"/>
      <w:r>
        <w:rPr>
          <w:szCs w:val="24"/>
        </w:rPr>
        <w:t>Settore scientifico disciplinare di inquadramento o dell’assegno di ricerca: 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bookmarkStart w:id="1" w:name="_Hlk196903238"/>
      <w:bookmarkEnd w:id="1"/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i percorsi di formazione iniziale 30-36-60 CFU (DPCM 04/08/2023), a.a. 2024/2025</w:t>
      </w:r>
      <w:r>
        <w:rPr>
          <w:szCs w:val="24"/>
        </w:rPr>
        <w:t>, emanato dal Dipartimento di Studi Umanistici Prot. n.__________________________________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4-2025 dell’insegnament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30-36-60 CFU (DPCM 04/08/2023), a.a. 2024/202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solo per gli esperti esterni-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1) curriculum dell’attività didattica, scientifica e professionale, datato e firma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) elenco numerato e dettagliato dei documenti e titoli ritenuti utili ai fini della selezione, nonché l’elenco delle principali pubblicazioni scientifiche. I documenti, i titoli e le pubblicazioni scientifiche possono essere presentati in originale, in autocertificazione o in copia conforme con dichiarazione sostitutiva dell’atto di notorietà, rispettivamente ai sensi degli artt. 46 e 47 del D.P.R. n. 445 del 28.12.200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</w:t>
      </w:r>
      <w:r>
        <w:rPr/>
        <w:t xml:space="preserve"> </w:t>
      </w:r>
      <w:r>
        <w:rPr>
          <w:sz w:val="24"/>
          <w:szCs w:val="24"/>
          <w:lang w:eastAsia="it-IT"/>
        </w:rPr>
        <w:t>syllabus in relazione all’allegato A del DPCM 4/08/2023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5-04-30T09:01:00Z</dcterms:modified>
  <cp:revision>8</cp:revision>
  <dc:subject/>
  <dc:title>A</dc:title>
</cp:coreProperties>
</file>