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INFOPICCOLO8GRASS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IRIZZODestinatario"/>
        <w:ind w:left="6480" w:firstLine="720"/>
        <w:rPr/>
      </w:pPr>
      <w:r>
        <w:rPr/>
        <w:t>ALLEGATO B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CERTIFICAZIONI, ex art. 46 D.P.R. 28.12.2000, n. 445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INDIRIZZODestinatario"/>
        <w:ind w:left="6480" w:firstLine="720"/>
        <w:rPr/>
      </w:pPr>
      <w:r>
        <w:rPr/>
        <w:t>ALLEGATO C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ATTO DI NOTORIETA’, ex art. 47 D.P.R. 28.12.2000, n. 445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0"/>
        </w:rPr>
        <w:t>Nel rispetto dei principi di cui al Regolamento UE n. 679/2016 in materia di protezione dei dati personali, il sottoscritto autorizza il Dipartimento di Studi Umanistici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1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851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In caso di dichiarazione sostitutiva di certificazione allegare copia di un documento di riconoscimento in corso di validità. L'allegazione del documento d'identità non occorre se il candidato appone la firma digit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atto di notorietà allegare copia di un documento di riconoscimento in corso di validità.</w:t>
      </w:r>
    </w:p>
    <w:p>
      <w:pPr>
        <w:pStyle w:val="Footnote"/>
        <w:ind w:left="142" w:hanging="0"/>
        <w:rPr/>
      </w:pPr>
      <w:r>
        <w:rPr>
          <w:sz w:val="16"/>
          <w:szCs w:val="16"/>
        </w:rPr>
        <w:t>L'allegazione del documento d'identità non occorre se il candidato appone la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659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color w:val="000000"/>
      <w:sz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eastAsia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exact" w:line="260" w:before="0" w:after="0"/>
      <w:jc w:val="both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3:00Z</dcterms:created>
  <dc:creator>Università degli Studi di Foggia</dc:creator>
  <dc:description/>
  <cp:keywords/>
  <dc:language>en-US</dc:language>
  <cp:lastModifiedBy>Francesca Fiorella</cp:lastModifiedBy>
  <cp:lastPrinted>2018-07-26T10:01:00Z</cp:lastPrinted>
  <dcterms:modified xsi:type="dcterms:W3CDTF">2024-12-05T18:39:00Z</dcterms:modified>
  <cp:revision>3</cp:revision>
  <dc:subject/>
  <dc:title/>
</cp:coreProperties>
</file>