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tLeast" w:line="240"/>
        <w:ind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0" w:right="-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DI CERTIFICAZIONI ex art. 46 T.U.445/2000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 il ___________________ a _____________________________________________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left="0"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di essere iscritto/a, per l’a.a. 2024-2025, (</w:t>
      </w:r>
      <w:r>
        <w:rPr>
          <w:rFonts w:cs="Arial" w:ascii="Arial" w:hAnsi="Arial"/>
          <w:b/>
          <w:i/>
        </w:rPr>
        <w:t>barrare la casella che interessa</w:t>
      </w:r>
      <w:r>
        <w:rPr>
          <w:rFonts w:cs="Arial" w:ascii="Arial" w:hAnsi="Arial"/>
          <w:b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rso di laurea magistrale/specialistica i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l’anno ____ (</w:t>
      </w:r>
      <w:r>
        <w:rPr>
          <w:rFonts w:cs="Arial" w:ascii="Arial" w:hAnsi="Arial"/>
          <w:i/>
        </w:rPr>
        <w:t>almeno al quarto anno</w:t>
      </w:r>
      <w:r>
        <w:rPr>
          <w:rFonts w:cs="Arial" w:ascii="Arial" w:hAnsi="Arial"/>
        </w:rPr>
        <w:t>) del corso di laurea magistrale a ciclo unico in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rso di dottorato di ricerca in (anche in convenzione con altri Atenei) __________________________________________;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aver sostenuto, relativamente alla/e disciplina/e o SSD afferenti al Dipartimento di cui sopra dichiara, l’esame/i  nella data e con la votazione di seguito riportata: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843"/>
        <w:gridCol w:w="17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</w:rPr>
        <w:t>Di essere iscritto all’anno ….. del: dottorato di ricerca in :…………………………………………………………………………………………………...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titolare di un assegno di ricerca dal titolo ……………………………………………..….…..………………….., presso il Dipartimento di ……………………………….…………..…….……….. dal ……....…….. al ….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master universitario di … livello in ………………………………………………………………………………...………………….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4956" w:right="-5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9:00Z</dcterms:created>
  <dc:creator>nlinsalata</dc:creator>
  <dc:description/>
  <cp:keywords/>
  <dc:language>en-US</dc:language>
  <cp:lastModifiedBy>Windows User</cp:lastModifiedBy>
  <cp:lastPrinted>2014-07-10T11:17:00Z</cp:lastPrinted>
  <dcterms:modified xsi:type="dcterms:W3CDTF">2025-01-14T09:56:00Z</dcterms:modified>
  <cp:revision>2</cp:revision>
  <dc:subject/>
  <dc:title>SELEZIONE PER L'ASSEGNAZIONE A STUDENTI</dc:title>
</cp:coreProperties>
</file>