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 w:val="22"/>
          <w:szCs w:val="22"/>
        </w:rPr>
        <w:t>IX ciclo ORDINARIO</w:t>
      </w:r>
      <w:r>
        <w:rPr>
          <w:b/>
          <w:smallCaps/>
          <w:szCs w:val="24"/>
        </w:rPr>
        <w:t xml:space="preserve"> a.a. 2023/2024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selezione per il conferimento di incarico di insegnamento nell’ambito del TFA sostegno – IX ciclo ordinario a.a. 2023/2024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 n. ______ del __________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Raggruppamento_________________________________________________________                          S.S.D._______________________________ denominazione insegnamento_________________ ________________________________________________________________________________ ___________________________________ CFU _________ Grado ___________________ Gruppo______________________________________ nell’ambito del TFA Sostegno</w:t>
      </w:r>
      <w:r>
        <w:rPr>
          <w:b/>
          <w:sz w:val="24"/>
          <w:szCs w:val="24"/>
          <w:lang w:bidi="it-IT"/>
        </w:rPr>
        <w:t>, IX ciclo ordinario a.a. 2023/2024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12-06T08:51:00Z</dcterms:modified>
  <cp:revision>23</cp:revision>
  <dc:subject/>
  <dc:title>A</dc:title>
</cp:coreProperties>
</file>