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Agrarie, Alimenti, Risorse Naturali e Ingegn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cienze Agrarie, Alime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Risorse Naturali e Ingegn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8:00Z</dcterms:created>
  <dc:creator>a.checchia</dc:creator>
  <dc:description/>
  <cp:keywords/>
  <dc:language>en-US</dc:language>
  <cp:lastModifiedBy>simona rizzi</cp:lastModifiedBy>
  <cp:lastPrinted>2012-11-21T16:19:00Z</cp:lastPrinted>
  <dcterms:modified xsi:type="dcterms:W3CDTF">2025-02-13T07:58:00Z</dcterms:modified>
  <cp:revision>3</cp:revision>
  <dc:subject/>
  <dc:title>Prot</dc:title>
</cp:coreProperties>
</file>