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3570</wp:posOffset>
                </wp:positionV>
                <wp:extent cx="11061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.A. 2024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4.8pt;mso-wrap-distance-left:0pt;mso-wrap-distance-right:7.05pt;mso-wrap-distance-top:0pt;mso-wrap-distance-bottom:0pt;margin-top:49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.A. 2024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Modello richiesta conferimento incarichi didattici 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 xml:space="preserve">Al </w:t>
        <w:tab/>
        <w:t xml:space="preserve">Direttore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Dipartimento di Studi Umanistici. Lettere, Beni </w:t>
        <w:tab/>
        <w:tab/>
        <w:tab/>
        <w:tab/>
        <w:t>Culturali, Scienze della Formazione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Arpi, n. 176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</w:t>
      </w:r>
      <w:r>
        <w:rPr/>
        <w:t>ail_______________________________in servizio presso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84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Dipartimento di _________________________________________________dell’Università d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Qualifica:    Prof. Ordinario  Prof. Associato  Ricercator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ettore scientifico disciplinare di inquadramento  _________________________________________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ppure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ipendente presso ________________________________________________________________ con la qualifica di_________________________________________________ (riservato ai candidati non dipendenti dell’Università),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avendo preso visione dell’avviso di vacanza, prot. n._________________ del ____________, emanato dal Dipartimento di Studi Umanistici. Lettere, Beni Culturali, Scienze della Formazione chiede che gli/le venga conferito l’incarico</w:t>
      </w:r>
      <w:r>
        <w:rPr>
          <w:szCs w:val="24"/>
          <w:u w:val="single"/>
        </w:rPr>
        <w:t xml:space="preserve"> a titolo gratuito</w:t>
      </w:r>
      <w:r>
        <w:rPr>
          <w:szCs w:val="24"/>
        </w:rPr>
        <w:t xml:space="preserve"> per l’a.a. 2024-2025 dell’insegnamento d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SD_________________CFU________ore _________nell’ambito del Corso di Laurea in ____________________________________________presso il Dipartimento di Studi Umanistici. Lettere, Beni Culturali, Scienze della Formazione dell’Università degli Studi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che l’insegnamento cui aspira rientra/non rientra nell’impegno orario complessivo previsto dalla normativa vigente per i professori e i ricercator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1) </w:t>
      </w:r>
      <w:r>
        <w:rPr>
          <w:i/>
          <w:sz w:val="24"/>
          <w:szCs w:val="24"/>
          <w:lang w:eastAsia="it-IT"/>
        </w:rPr>
        <w:t>curriculum</w:t>
      </w:r>
      <w:r>
        <w:rPr>
          <w:sz w:val="24"/>
          <w:szCs w:val="24"/>
          <w:lang w:eastAsia="it-IT"/>
        </w:rPr>
        <w:t xml:space="preserve"> - datato e firmato - dell’attività didattica, scientifica e professionale;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2) elenco dettagliato dei documenti e dei titoli che si ritengono utili ai fini della selezione;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3) elenco delle pubblicazioni scientifiche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titoli scientifici e didattici (esclusivamente per chi presenti la domanda per la prima volta)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nulla osta (o della richiesta di autorizzazione) rilasciata dall’amministrazione di appartenenza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6) </w:t>
      </w:r>
      <w:r>
        <w:rPr>
          <w:i/>
          <w:sz w:val="24"/>
          <w:szCs w:val="24"/>
        </w:rPr>
        <w:t>Syllabus</w:t>
      </w:r>
      <w:r>
        <w:rPr>
          <w:sz w:val="24"/>
          <w:szCs w:val="24"/>
        </w:rPr>
        <w:t xml:space="preserve"> (programma di insegnamento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tal fine si allega copia del documento d’identità in corso di validità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ffinché i dati personali forniti con la presente richiesta possano essere trattati, nel rispetto del D. Lgs. 30.06.2003, n. 196, per gli adempimenti connessi alla presente valutazione compara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quanto richiesto in allegato alla domanda, si rinvia ai documenti già in possesso dell’Amministr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09:00Z</dcterms:created>
  <dc:creator>CLombardi</dc:creator>
  <dc:description/>
  <cp:keywords/>
  <dc:language>en-US</dc:language>
  <cp:lastModifiedBy>Marika Morlacco</cp:lastModifiedBy>
  <cp:lastPrinted>2016-05-09T11:21:00Z</cp:lastPrinted>
  <dcterms:modified xsi:type="dcterms:W3CDTF">2024-07-08T09:54:00Z</dcterms:modified>
  <cp:revision>9</cp:revision>
  <dc:subject/>
  <dc:title>A</dc:title>
</cp:coreProperties>
</file>