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EGATO – B (Offerta economic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830</wp:posOffset>
                </wp:positionH>
                <wp:positionV relativeFrom="paragraph">
                  <wp:posOffset>-718820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galizzare con marca da bollo da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56.6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galizzare con marca da bollo da €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560"/>
                          <a:chOff x="0" y="0"/>
                          <a:chExt cx="6057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.95pt" coordorigin="0,0" coordsize="9539,1259">
                <v:rect id="shape_0" stroked="f" o:allowincell="f" style="position:absolute;left:0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462915</wp:posOffset>
                </wp:positionV>
                <wp:extent cx="639064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en-US" w:eastAsia="en-US"/>
                              </w:rPr>
                              <w:t xml:space="preserve">AVVISO D’ASTA PUBBLICA PER L’ALIENA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eastAsia="en-US"/>
                              </w:rPr>
                              <w:t>“AUTOCARRO FIAT DOBLO’ TARGATO DE978KX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en-US" w:eastAsia="en-US"/>
                              </w:rPr>
                              <w:t>”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45.7pt;mso-wrap-distance-left:9.05pt;mso-wrap-distance-right:9.05pt;mso-wrap-distance-top:0pt;mso-wrap-distance-bottom:0pt;margin-top:36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lang w:val="en-US" w:eastAsia="en-US"/>
                        </w:rPr>
                        <w:t xml:space="preserve">AVVISO D’ASTA PUBBLICA PER L’ALIENAZIONE </w:t>
                      </w:r>
                      <w:r>
                        <w:rPr>
                          <w:rFonts w:cs="Arial" w:ascii="Arial" w:hAnsi="Arial"/>
                          <w:b/>
                          <w:caps/>
                          <w:lang w:eastAsia="en-US"/>
                        </w:rPr>
                        <w:t>“AUTOCARRO FIAT DOBLO’ TARGATO DE978KX</w:t>
                      </w:r>
                      <w:r>
                        <w:rPr>
                          <w:rFonts w:cs="Arial" w:ascii="Arial" w:hAnsi="Arial"/>
                          <w:b/>
                          <w:caps/>
                          <w:lang w:val="en-US" w:eastAsia="en-US"/>
                        </w:rPr>
                        <w:t>”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ULO PRESENTAZIONE OFFERTA ECONOM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l/la sottoscritto/a______________________________, nato/a a________________ il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 residente a_____________________in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 propri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 qualità di Titolare ovvero Legale Rappresentante ovvero (specificare la carica ricopert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lla________________________________ Codice Fiscale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 P.I.V.A____________________________ con sede legale in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cquisto del seguente automezz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19"/>
        <w:gridCol w:w="2127"/>
        <w:gridCol w:w="1350"/>
      </w:tblGrid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TRU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ATA DI IMMATRICOL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mporto a base d’asta</w:t>
            </w:r>
          </w:p>
        </w:tc>
      </w:tr>
      <w:tr>
        <w:trPr>
          <w:trHeight w:val="5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UTOCARRO FIAT DOBLO’ TARGATO DE978K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0.01.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la cif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€_________________(diconsi___________________________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rma deve essere apposta dal titolare o legale rappresentante o institore o procurat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zione va corredata da copia fotostatica del documento di identità in corso di validità del firmatario (art. 38, comma 3, del d. P. R. n. 445/20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9:00Z</dcterms:created>
  <dc:creator>Università degli STudi</dc:creator>
  <dc:description/>
  <cp:keywords/>
  <dc:language>en-US</dc:language>
  <cp:lastModifiedBy>Stefania Pellicano</cp:lastModifiedBy>
  <cp:lastPrinted>2014-02-10T10:32:00Z</cp:lastPrinted>
  <dcterms:modified xsi:type="dcterms:W3CDTF">2025-01-22T11:02:00Z</dcterms:modified>
  <cp:revision>15</cp:revision>
  <dc:subject/>
  <dc:title>ALLEGATO-B</dc:title>
</cp:coreProperties>
</file>