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/>
      </w:pPr>
      <w:r>
        <w:rPr/>
        <w:t>DICHIAR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6683"/>
      </w:tblGrid>
      <w:tr>
        <w:trPr>
          <w:trHeight w:val="4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REA CU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5936"/>
      </w:tblGrid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AUTORE </w:t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EE NON BIBLIOMETRICHE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b/>
                <w:szCs w:val="22"/>
                <w:lang w:bidi="en-US"/>
              </w:rPr>
              <w:t>RIMBORSO PER PUBBLICAZIONE EDITA DAL 18/12/2024 AL 17/02/20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FONTE DI RICERCA UTILIZZZATA ______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PUBBLICAZIONE ____________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bookmarkStart w:id="0" w:name="Testo6"/>
            <w:r>
              <w:rPr>
                <w:rFonts w:cs="Arial"/>
                <w:szCs w:val="22"/>
                <w:lang w:bidi="en-US"/>
              </w:rPr>
              <w:t>Fisso: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     Cell:       Fax: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1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2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2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530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3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4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l modello di candidatura (all. n. 1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lettera di accettazione per la stampa da parte dell’editore con preventivo della spesa (anche riportanti date antecedenti alla data di emanazione del bando); la lettera di accettazione per la stampa è obbligatoria solo nel caso di pubblicazione su riviste censite sulle banche dati citazionali Web of Science e/o Scopus, negli altri casi sarà sufficiente allegare al modello di candidatura il solo preventivo della sp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el caso di richiesta di rimborso, copia della pubblicazione in formato pdf e del documento di fatturazione indicante in modo chiaro la fonte del fondo di fina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  <w:szCs w:val="22"/>
        </w:rPr>
        <w:t>attestazione da parte del Dipartimento di afferenza dell’avvenuta validazione delle pubblicazioni su Catalogo della Ricerca di Ateneo (IRIS) o autodichiarazione inerente all’avvenuta valid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  <w:szCs w:val="22"/>
        </w:rPr>
        <w:t xml:space="preserve">copia del documento di identità nel caso in cui la domanda sia sottoscritta con firma autograf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 xml:space="preserve">Foggia,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149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267075" cy="799465"/>
              <wp:effectExtent l="0" t="0" r="0" b="0"/>
              <wp:wrapSquare wrapText="bothSides"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7000" cy="799560"/>
                        <a:chOff x="0" y="0"/>
                        <a:chExt cx="3267000" cy="799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37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360" y="136440"/>
                          <a:ext cx="7466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13.8pt;margin-top:14.05pt;width:257.25pt;height:62.95pt" coordorigin="-276,281" coordsize="5145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580;height:125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3693;top:496;width:1175;height:8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3159760</wp:posOffset>
              </wp:positionV>
              <wp:extent cx="5756275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do Pubblicazioni Scientifiche - anno 2024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6pt;mso-wrap-distance-left:0pt;mso-wrap-distance-right:0pt;mso-wrap-distance-top:0pt;mso-wrap-distance-bottom:0pt;margin-top:248.8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do Pubblicazioni Scientifiche - anno 2024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87015" cy="5187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dei Progetti 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40.8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dei Progetti 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3:00Z</dcterms:created>
  <dc:creator>Sony</dc:creator>
  <dc:description/>
  <cp:keywords/>
  <dc:language>en-US</dc:language>
  <cp:lastModifiedBy>m.russi</cp:lastModifiedBy>
  <cp:lastPrinted>2024-12-18T09:43:00Z</cp:lastPrinted>
  <dcterms:modified xsi:type="dcterms:W3CDTF">2024-12-18T08:43:00Z</dcterms:modified>
  <cp:revision>46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</Properties>
</file>