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  <w:lang w:bidi="it-IT"/>
                              </w:rPr>
                              <w:t>del TFA Sostegno IX Ciclo Ordinario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, a.a.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  <w:lang w:bidi="it-IT"/>
                        </w:rPr>
                        <w:t>del TFA Sostegno IX Ciclo Ordinario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, a.a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35:00Z</dcterms:created>
  <dc:creator>d.dato</dc:creator>
  <dc:description/>
  <cp:keywords/>
  <dc:language>en-US</dc:language>
  <cp:lastModifiedBy>SILVIA COLAIANNI</cp:lastModifiedBy>
  <dcterms:modified xsi:type="dcterms:W3CDTF">2024-12-18T1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