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docenti unifg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l TFA Sostegno IX Ciclo Idonei Cicli Precedenti, a.a. 2023/2024</w:t>
      </w:r>
      <w:r>
        <w:rPr>
          <w:szCs w:val="24"/>
        </w:rPr>
        <w:t>, emanato dal Dipartimento di Studi Umanistici, Prot. n. ___________________________________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l TFA Sostegno IX Ciclo Idonei Cicli Precedenti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aver coperto il proprio carico didattico in ottemperanza alla legge 240/201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datato e firmato dell’attività didattica, scientifica, professionale con l’elenco dettagliato dei documenti e titoli ritenuti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2</w:t>
      </w:r>
      <w:r>
        <w:rPr>
          <w:sz w:val="24"/>
          <w:szCs w:val="24"/>
        </w:rPr>
        <w:t>) syllabu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 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12-10T09:27:00Z</dcterms:modified>
  <cp:revision>7</cp:revision>
  <dc:subject/>
  <dc:title>A</dc:title>
</cp:coreProperties>
</file>