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Laboratorio nell’ambito del TFA Sostegno, </w: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IX ciclo idonei cicli precedenti a.a. 2023/2024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20" w:hanging="436"/>
        <w:jc w:val="both"/>
        <w:rPr>
          <w:szCs w:val="24"/>
        </w:rPr>
      </w:pPr>
      <w:r>
        <w:rPr>
          <w:szCs w:val="24"/>
          <w:lang w:val="en-US" w:eastAsia="en-US"/>
        </w:rPr>
        <w:t>Docente in servizio specializzato su sostegno con un esperienza didattica certificata di__________ anni svolti presso i seguenti istituti scolasti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Docente in servizio di elevata qualificazione nelle tematiche oggetto del corso con il titolo di Dottorato in_______________________________ e un’esperienza didattica certificata di _________anni pertinente l’attività da svolgere presso _____________________________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ichiara di trovarsi nella seguente posizione riguardo al requisito di ammissione concernente la condizione lavorativa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dipendente presso _______________________________________________ con la qualifica di _________________________________,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autonomo _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vendo preso visione dell’avviso selezione per il conferimento di incarico di insegnamento nell’ambito del TFA sostegno – VIII ciclo idonei cicli precedenti a.a. 2023/2024</w:t>
      </w:r>
      <w:r>
        <w:rPr>
          <w:szCs w:val="24"/>
          <w:lang w:bidi="it-IT"/>
        </w:rPr>
        <w:t>,</w:t>
      </w:r>
      <w:r>
        <w:rPr>
          <w:szCs w:val="24"/>
        </w:rPr>
        <w:t xml:space="preserve"> prot. n. ______ del __________, emanato dal Dipartimento di Studi Umanistici chiede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o Raggruppamento_________________________________________________________                          S.S.D._______________________________ denominazione insegnamento_________________ ________________________________________________________________________________ ___________________________________ CFU _________ Grado ___________________ Gruppo______________________________________ nell’ambito del TFA Sostegno</w:t>
      </w:r>
      <w:r>
        <w:rPr>
          <w:b/>
          <w:sz w:val="24"/>
          <w:szCs w:val="24"/>
          <w:lang w:bidi="it-IT"/>
        </w:rPr>
        <w:t>, IX ciclo idonei cicli precedenti a.a. 2023/2024</w:t>
      </w:r>
      <w:r>
        <w:rPr>
          <w:b/>
          <w:sz w:val="24"/>
          <w:szCs w:val="24"/>
        </w:rPr>
        <w:t>, attivato presso l’Università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 w:bidi="it-IT"/>
        </w:rPr>
        <w:t>l’informativa e l’autorizzazione al trattamento dei dati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lenco dettagliato dei documenti e dei titoli che si ritengono utili ai fini della selezio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. Nel caso di docenti e ricercatori universitari l’autorizzazione non è richiesta (art. 6 comma 10, L. 24/2010)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l’avv. Nicola Fabiano, PEC: </w:t>
      </w:r>
      <w:hyperlink r:id="rId2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er quanto richiesto in allegato alla domanda, si rinvia ai documenti già in possesso dell’Amministrazione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ert.uni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9:00Z</dcterms:created>
  <dc:creator>CLombardi</dc:creator>
  <dc:description/>
  <cp:keywords/>
  <dc:language>en-US</dc:language>
  <cp:lastModifiedBy>SILVIA COLAIANNI</cp:lastModifiedBy>
  <cp:lastPrinted>2020-02-18T14:40:00Z</cp:lastPrinted>
  <dcterms:modified xsi:type="dcterms:W3CDTF">2024-12-06T08:01:00Z</dcterms:modified>
  <cp:revision>22</cp:revision>
  <dc:subject/>
  <dc:title>A</dc:title>
</cp:coreProperties>
</file>