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 Centro servizi di ricerca applicata e alta formazione odontostomatologica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 di Odontoiatria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lo@cert.unifg.i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 dipendente dell’Università degli Studi di Foggia in qualità di _________________________________________ presento la mia disponibilità per un incarico ___________________________________ (cod. ________) presso il Polo di Odontoiatria, secondo l’Avviso del ___________________ Prot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elencare le motivazioni per cui si ritiene di essere idoneo all’incarico e allegare 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,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8:00Z</dcterms:created>
  <dc:creator>standard</dc:creator>
  <dc:description/>
  <cp:keywords/>
  <dc:language>en-US</dc:language>
  <cp:lastModifiedBy>Elisabetta Basile</cp:lastModifiedBy>
  <dcterms:modified xsi:type="dcterms:W3CDTF">2024-02-29T10:57:00Z</dcterms:modified>
  <cp:revision>7</cp:revision>
  <dc:subject/>
  <dc:title>Al Direttore del</dc:title>
</cp:coreProperties>
</file>