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2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, nell’ambito del progetto “SUL - Scuola e Università per Lettere. Strategie per l'orientamento scolastico e per il tutorato universitario”, finanziato con le risorse relative alla programmazione triennale 2021-2023, stanziate dall’art. 7 del D.M. n. 289/2021 per la realizzazione del Piano Lauree Scientifiche e dei Piani per l’Orientamento e il Tutorato e che saranno utilizzate dagli Atenei nel corso del triennio 2023-202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SILVIA COLAIANNI</cp:lastModifiedBy>
  <cp:lastPrinted>2012-11-21T16:19:00Z</cp:lastPrinted>
  <dcterms:modified xsi:type="dcterms:W3CDTF">2024-10-02T12:38:00Z</dcterms:modified>
  <cp:revision>13</cp:revision>
  <dc:subject/>
  <dc:title>Prot</dc:title>
</cp:coreProperties>
</file>