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docenti unifg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>nell’ambito dei percorsi di formazione iniziale 30-60 CFU (DPCM 04/08/2023), a.a. 2023/2024</w:t>
      </w:r>
      <w:r>
        <w:rPr>
          <w:szCs w:val="24"/>
        </w:rPr>
        <w:t>, emanato dal Dipartimento di Studi Umanistici, Prot. n. ___________________________________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el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/on-li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i percorsi di formazione iniziale 30-60 CFU (DPCM 04/08/2023), a.a. 2023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aver coperto il proprio carico didattico in ottemperanza alla legge 240/201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datato e firmato dell’attività didattica, scientifica, professionale con l’elenco dettagliato dei documenti e titoli ritenuti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2</w:t>
      </w:r>
      <w:r>
        <w:rPr>
          <w:sz w:val="24"/>
          <w:szCs w:val="24"/>
        </w:rPr>
        <w:t>) syllabus in relazione all’allegato A del DPCM 4/08/2023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 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s.colaianni</cp:lastModifiedBy>
  <cp:lastPrinted>2020-02-18T14:40:00Z</cp:lastPrinted>
  <dcterms:modified xsi:type="dcterms:W3CDTF">2024-09-20T12:56:00Z</dcterms:modified>
  <cp:revision>5</cp:revision>
  <dc:subject/>
  <dc:title>A</dc:title>
</cp:coreProperties>
</file>