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ab/>
        <w:tab/>
        <w:tab/>
      </w:r>
    </w:p>
    <w:p>
      <w:pPr>
        <w:pStyle w:val="INFOPICCOLO8GRASSETTO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INDIRIZZODestinatario"/>
        <w:ind w:left="6480" w:firstLine="720"/>
        <w:rPr/>
      </w:pPr>
      <w:r>
        <w:rPr/>
        <w:t>ALLEGATO B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CERTIFICAZIONI, ex art. 46 D.P.R. 28.12.2000, n. 445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Di possedere l’elenco dettagliato dei seguenti documenti e titoli utili ai fini della selezione degli incarichi didattici del TFA Sostegno IX ciclo (soprannumerar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>
          <w:sz w:val="20"/>
        </w:rPr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INDIRIZZODestinatario"/>
        <w:ind w:left="6480" w:firstLine="720"/>
        <w:rPr/>
      </w:pPr>
      <w:r>
        <w:rPr/>
        <w:t>ALLEGATO C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ATTO DI NOTORIETA’, ex art. 47 D.P.R. 28.12.2000, n. 445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>
          <w:sz w:val="20"/>
        </w:rPr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1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851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certificazione allegare copia di un documento di riconoscimento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659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;Times New Roman PSMT" w:cs="Arial"/>
      <w:spacing w:val="-5"/>
    </w:rPr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eastAsia="Times New Roman;Times New Roman PSMT" w:cs="Arial"/>
      <w:color w:val="000000"/>
      <w:sz w:val="22"/>
    </w:rPr>
  </w:style>
  <w:style w:type="character" w:styleId="Corpodeltesto2Carattere">
    <w:name w:val="Corpo del testo 2 Carattere"/>
    <w:qFormat/>
    <w:rPr>
      <w:rFonts w:ascii="Arial" w:hAnsi="Arial" w:eastAsia="Times New Roman;Times New Roman PSMT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Times New Roman;Times New Roman PSMT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eastAsia="Times New Roman;Times New Roman PSMT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;Times New Roman PSMT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;Times New Roman PSMT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;Times New Roman PSMT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;Times New Roman PSMT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;Times New Roman PSMT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;Times New Roman PSMT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;Times New Roman PSMT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;Times New Roman PSMT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;Times New Roman PSMT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;Times New Roman PSMT" w:cs="Arial"/>
      <w:b/>
      <w:bCs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;Times New Roman PSMT"/>
      <w:color w:val="00000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;Times New Roman PSMT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eastAsia="Times New Roman;Times New Roman PSMT"/>
      <w:color w:val="000000"/>
      <w:szCs w:val="20"/>
    </w:rPr>
  </w:style>
  <w:style w:type="paragraph" w:styleId="Footnote">
    <w:name w:val="Footnote Text"/>
    <w:basedOn w:val="Normal"/>
    <w:pPr>
      <w:spacing w:lineRule="exact" w:line="260" w:before="0" w:after="0"/>
      <w:jc w:val="both"/>
    </w:pPr>
    <w:rPr>
      <w:rFonts w:eastAsia="Times New Roman;Times New Roman PSMT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0:00Z</dcterms:created>
  <dc:creator>Università degli Studi di Foggia</dc:creator>
  <dc:description/>
  <cp:keywords/>
  <dc:language>en-US</dc:language>
  <cp:lastModifiedBy>User</cp:lastModifiedBy>
  <cp:lastPrinted>2018-07-26T10:01:00Z</cp:lastPrinted>
  <dcterms:modified xsi:type="dcterms:W3CDTF">2024-09-13T09:30:00Z</dcterms:modified>
  <cp:revision>2</cp:revision>
  <dc:subject/>
  <dc:title/>
</cp:coreProperties>
</file>