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afferente al S.S.D. ____________________con qualifica di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bookmarkStart w:id="0" w:name="_Hlk177048945"/>
      <w:bookmarkEnd w:id="0"/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bookmarkStart w:id="1" w:name="_Hlk177048945"/>
      <w:bookmarkStart w:id="2" w:name="_Hlk177048988"/>
      <w:bookmarkEnd w:id="1"/>
      <w:bookmarkEnd w:id="2"/>
      <w:r>
        <w:rPr>
          <w:szCs w:val="24"/>
        </w:rPr>
        <w:t xml:space="preserve"> </w:t>
      </w:r>
      <w:r>
        <w:rPr>
          <w:szCs w:val="24"/>
        </w:rPr>
        <w:t xml:space="preserve">Docente dell’Università di ___________(riservato a docenti dipendenti di altre Università),nel  Settore scientifico disciplinare di: ________________________________________ ;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bookmarkStart w:id="3" w:name="_Hlk177048988"/>
      <w:bookmarkEnd w:id="3"/>
      <w:r>
        <w:rPr>
          <w:szCs w:val="24"/>
        </w:rPr>
        <w:t xml:space="preserve"> </w:t>
      </w:r>
      <w:r>
        <w:rPr>
          <w:szCs w:val="24"/>
        </w:rPr>
        <w:t>Professionisti con comprovata esperienza nell’ambito del Settore scientifico disciplinare di__________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 bando, prot. n. _____________ del _______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’ambito del nell’ambito del TFA sostegno, IX ciclo (soprannumerari)</w:t>
      </w:r>
      <w:r>
        <w:rPr>
          <w:bCs/>
          <w:sz w:val="24"/>
          <w:szCs w:val="24"/>
        </w:rPr>
        <w:t xml:space="preserve">, a.a. 2023/2024, </w:t>
      </w:r>
      <w:r>
        <w:rPr>
          <w:sz w:val="24"/>
          <w:szCs w:val="24"/>
        </w:rPr>
        <w:t>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) elenco dettagliato dei documenti e dei titoli che si ritengono utili ai fini della selezione nonché l’elenco delle principali pubblicazioni scientifich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4-09-13T09:26:00Z</dcterms:modified>
  <cp:revision>3</cp:revision>
  <dc:subject/>
  <dc:title>A</dc:title>
</cp:coreProperties>
</file>