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ndo relativo al finanziamento dei progetti di ricerca a valere sul Fondo per i Progetti di Ricerca di Ateneo anno 20</w:t>
      </w:r>
      <w:r>
        <w:rPr>
          <w:rFonts w:cs="Arial"/>
          <w:b/>
        </w:rPr>
        <w:t>24 – Domanda di candidatura.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S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A CUI SI PARTECIP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snapToGrid w:val="false"/>
              <w:ind w:right="-142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PRESENTATI DA DOTTORANDI COME 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 NOME co-P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 co-PI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663"/>
        <w:gridCol w:w="3429"/>
      </w:tblGrid>
      <w:tr>
        <w:trPr>
          <w:trHeight w:val="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. 1 e co. 14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4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e component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color w:val="222222"/>
          <w:shd w:fill="FFFFFF" w:val="clear"/>
        </w:rPr>
        <w:t>autocertificazione ai sensi degli artt. 46 e 47 d.P.R. N. 445/2000 dell’avvenuta validazione delle pubblicazioni su Catalogo della Ricerca di Ateneo (IRI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0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1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2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3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"/>
        <w:b/>
        <w:sz w:val="20"/>
      </w:rPr>
      <w:t>Allegato n. 1 Domanda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INDIRIZZODestinatario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INDIRIZZODestinatario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ony\AppData\Local\Temp\Temp1_ateneo-template-unico.zip\ateneo-template-unic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Sony</dc:creator>
  <dc:description/>
  <cp:keywords/>
  <dc:language>en-US</dc:language>
  <cp:lastModifiedBy>Microsoft Office User</cp:lastModifiedBy>
  <cp:lastPrinted>2019-06-25T10:51:00Z</cp:lastPrinted>
  <dcterms:modified xsi:type="dcterms:W3CDTF">2024-09-04T10:00:00Z</dcterms:modified>
  <cp:revision>19</cp:revision>
  <dc:subject/>
  <dc:title>Lorem ipsum dolor sit amet, consectetur adipisicing elit, sed do eiusmod tempor incididunt ut labore et dolore magna aliqua</dc:title>
</cp:coreProperties>
</file>