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36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6860" cy="953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pacing w:lineRule="auto" w:line="247" w:before="39" w:after="0"/>
                              <w:ind w:left="3528" w:right="35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8"/>
                              </w:rPr>
                              <w:t>SCH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8"/>
                              </w:rPr>
                              <w:t>INSEGN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5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  <w:lang w:bidi="it-IT"/>
                              </w:rPr>
                              <w:t>del TFA Sostegno IX Ciclo Ciclo Idonei Cicli Precedenti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</w:rPr>
                              <w:t>, a.a. 2023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8pt;height:75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spacing w:lineRule="auto" w:line="247" w:before="39" w:after="0"/>
                        <w:ind w:left="3528" w:right="352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spacing w:val="-2"/>
                          <w:w w:val="95"/>
                          <w:sz w:val="28"/>
                        </w:rPr>
                        <w:t>SCHEDA</w:t>
                      </w:r>
                      <w:r>
                        <w:rPr>
                          <w:rFonts w:ascii="Tahoma" w:hAnsi="Tahoma"/>
                          <w:b/>
                          <w:spacing w:val="-13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5"/>
                          <w:sz w:val="28"/>
                        </w:rPr>
                        <w:t>INSEGNAMENTO</w:t>
                      </w:r>
                      <w:r>
                        <w:rPr>
                          <w:rFonts w:ascii="Tahoma" w:hAnsi="Tahoma"/>
                          <w:b/>
                          <w:spacing w:val="-75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8"/>
                          <w:lang w:bidi="it-IT"/>
                        </w:rPr>
                        <w:t>del TFA Sostegno IX Ciclo Ciclo Idonei Cicli Precedenti</w:t>
                      </w:r>
                      <w:r>
                        <w:rPr>
                          <w:rFonts w:ascii="Tahoma" w:hAnsi="Tahoma"/>
                          <w:b/>
                          <w:sz w:val="28"/>
                        </w:rPr>
                        <w:t>, a.a. 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Garamond" w:ascii="Garamond" w:hAnsi="Garamond"/>
          <w:b/>
          <w:sz w:val="32"/>
          <w:szCs w:val="32"/>
        </w:rPr>
        <w:t xml:space="preserve">Classe di concorso: </w:t>
      </w:r>
    </w:p>
    <w:p>
      <w:pPr>
        <w:pStyle w:val="TextBody"/>
        <w:ind w:left="119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nominazione Insegnamento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cente</w:t>
      </w:r>
      <w:r>
        <w:rPr>
          <w:rFonts w:cs="Garamond" w:ascii="Garamond" w:hAnsi="Garamond"/>
          <w:b/>
          <w:spacing w:val="22"/>
          <w:sz w:val="32"/>
          <w:szCs w:val="32"/>
        </w:rPr>
        <w:t>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Settore scientifico disciplinare:</w:t>
      </w:r>
    </w:p>
    <w:p>
      <w:pPr>
        <w:pStyle w:val="Normal"/>
        <w:ind w:left="119" w:hanging="0"/>
        <w:rPr>
          <w:rFonts w:ascii="Garamond" w:hAnsi="Garamond" w:cs="Garamond"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Numero Cfu:</w:t>
      </w:r>
    </w:p>
    <w:p>
      <w:pPr>
        <w:pStyle w:val="TextBody"/>
        <w:spacing w:before="5" w:after="0"/>
        <w:rPr>
          <w:rFonts w:ascii="Tahoma" w:hAnsi="Tahoma" w:cs="Garamond"/>
          <w:b/>
          <w:b/>
          <w:spacing w:val="22"/>
          <w:sz w:val="16"/>
          <w:szCs w:val="32"/>
        </w:rPr>
      </w:pPr>
      <w:r>
        <w:rPr>
          <w:rFonts w:cs="Garamond" w:ascii="Tahoma" w:hAnsi="Tahoma"/>
          <w:b/>
          <w:spacing w:val="22"/>
          <w:sz w:val="16"/>
          <w:szCs w:val="32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  <w:t>PROGRAMMA</w:t>
      </w:r>
      <w:r>
        <w:rPr>
          <w:spacing w:val="27"/>
          <w:w w:val="95"/>
        </w:rPr>
        <w:t xml:space="preserve"> </w:t>
      </w:r>
      <w:r>
        <w:rPr>
          <w:w w:val="95"/>
        </w:rPr>
        <w:t>DETTAGLIATO</w:t>
      </w:r>
      <w:r>
        <w:rPr>
          <w:spacing w:val="26"/>
          <w:w w:val="95"/>
        </w:rPr>
        <w:t xml:space="preserve"> </w:t>
      </w:r>
      <w:r>
        <w:rPr>
          <w:w w:val="95"/>
        </w:rPr>
        <w:t>DELL’INSEGNAMENTO</w:t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tbl>
      <w:tblPr>
        <w:tblW w:w="109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964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Obiettivi formativ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Testi consigliat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Modalità di verifi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tovalutazione</w:t>
            </w:r>
          </w:p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TextBody"/>
        <w:spacing w:lineRule="exact" w:line="66"/>
        <w:ind w:left="184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30" w:h="16860"/>
      <w:pgMar w:left="500" w:right="620" w:gutter="0" w:header="571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9430</wp:posOffset>
          </wp:positionH>
          <wp:positionV relativeFrom="page">
            <wp:posOffset>362585</wp:posOffset>
          </wp:positionV>
          <wp:extent cx="762000" cy="7620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34100</wp:posOffset>
          </wp:positionH>
          <wp:positionV relativeFrom="page">
            <wp:posOffset>362585</wp:posOffset>
          </wp:positionV>
          <wp:extent cx="908050" cy="62166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4340</wp:posOffset>
              </wp:positionH>
              <wp:positionV relativeFrom="page">
                <wp:posOffset>1231265</wp:posOffset>
              </wp:positionV>
              <wp:extent cx="6675120" cy="2794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28080"/>
                        <a:chOff x="0" y="0"/>
                        <a:chExt cx="6675120" cy="280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92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14040"/>
                          <a:ext cx="4694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35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14040"/>
                          <a:ext cx="1024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.2pt;margin-top:96.95pt;width:525.6pt;height:2.2pt" coordorigin="684,1939" coordsize="10512,44">
              <v:line id="shape_0" from="684,1961" to="2133,1961" ID="Line 6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5" fillcolor="gray" stroked="f" o:allowincell="f" style="position:absolute;left:2119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2162,1961" to="9553,1961" ID="Line 4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3" fillcolor="gray" stroked="f" o:allowincell="f" style="position:absolute;left:9540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9583,1961" to="11195,1961" ID="Line 2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ahoma" w:hAnsi="Tahoma" w:eastAsia="Tahoma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9" w:after="0"/>
      <w:ind w:left="3528" w:right="3520" w:hanging="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5:00Z</dcterms:created>
  <dc:creator>d.dato</dc:creator>
  <dc:description/>
  <cp:keywords/>
  <dc:language>en-US</dc:language>
  <cp:lastModifiedBy>SILVIA COLAIANNI</cp:lastModifiedBy>
  <dcterms:modified xsi:type="dcterms:W3CDTF">2024-09-26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6T00:00:00Z</vt:filetime>
  </property>
</Properties>
</file>