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esterni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in servizio presso_____________________________ ______________________________________________ (indicare l’ente o azienda dove si presta attività lavorativ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r i docenti afferenti ad altre Università (esclusa Università di Foggia) indicare il ruolo ricoperto tr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l TFA Sostegno IX Ciclo Idonei Cicli Precedenti, a.a. 2023/2024</w:t>
      </w:r>
      <w:r>
        <w:rPr>
          <w:szCs w:val="24"/>
        </w:rPr>
        <w:t>, emanato dal Dipartimento di Studi Umanistici Prot. n.__________________________________,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/on-li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l TFA Sostegno IX Ciclo Idonei Cicli Precedenti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1) curriculum dell’attività didattica, scientifica e professionale, datato e firmat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2) elenco numerato e dettagliato dei documenti e titoli ritenuti utili ai fini della selezione, nonché l’elenco delle principali pubblicazioni scientifiche. I documenti, i titoli e le pubblicazioni scientifiche possono essere presentati in originale, in autocertificazione o in copia conforme con dichiarazione sostitutiva dell’atto di notorietà, rispettivamente ai sensi degli artt. 46 e 47 del D.P.R. n. 445 del 28.12.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09-26T12:43:00Z</dcterms:modified>
  <cp:revision>7</cp:revision>
  <dc:subject/>
  <dc:title>A</dc:title>
</cp:coreProperties>
</file>