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LEZIONE PUBBLICA, PER TITOLI E COLLOQUIO, PER LA STIPULA DI N. 1 CONTRATTO DI LAVORO AUTONOMO DI NATURA PROFESSIONALE, DELLA DURATA DI MESI 24, PER LO SVOLGIMENTO DELL’ATTIVITÀ</w:t>
      </w:r>
      <w:r>
        <w:rPr/>
        <w:t xml:space="preserve"> </w:t>
      </w:r>
      <w:r>
        <w:rPr>
          <w:rFonts w:cs="Arial"/>
          <w:b/>
          <w:szCs w:val="22"/>
        </w:rPr>
        <w:t>DI SUPPORTO ALLA STAMPA 3D E MANIFATTURA ADDITIVA PER IL LABORATORIO ODONTOTECNICO DELLA CLINICA ODONTOIATRICA (AVCO_08-2024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387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4-09-09T08:50:00Z</dcterms:modified>
  <cp:revision>14</cp:revision>
  <dc:subject/>
  <dc:title>Lorem ipsum dolor sit amet, consectetur adipisicing elit, sed do eiusmod tempor incididunt ut labore et dolore magna aliqua</dc:title>
</cp:coreProperties>
</file>