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4/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4/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incarichi didattici 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Al </w:t>
        <w:tab/>
        <w:t xml:space="preserve">Direttore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</w:t>
      </w:r>
      <w:r>
        <w:rPr/>
        <w:t>ail_______________________________in servizio presso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1847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Dipartimento di _________________________________________________dell’Università d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Qualifica:    Prof. Ordinario  Prof. Associato  Ricercator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ettore scientifico disciplinare di inquadramento  _______________________________________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oppure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dipendente presso ________________________________________________________________ con la qualifica di_________________________________________________ (riservato ai candidati non dipendenti dell’Università),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avendo preso visione dell’avviso di vacanza, prot. n._________________ del ____________, emanato dal Dipartimento di Studi Umanistici. Lettere, Beni Culturali, Scienze della Formazione chiede che gli/le venga conferito l’incarico</w:t>
      </w:r>
      <w:r>
        <w:rPr>
          <w:szCs w:val="24"/>
          <w:u w:val="single"/>
        </w:rPr>
        <w:t xml:space="preserve"> a titolo gratuito</w:t>
      </w:r>
      <w:r>
        <w:rPr>
          <w:szCs w:val="24"/>
        </w:rPr>
        <w:t xml:space="preserve"> per l’a.a. 2024-2025 dell’insegnamento di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SD_________________CFU________ore _________nell’ambito del Corso di Laurea in ____________________________________________presso il Dipartimento di Studi Umanistici. Lettere, Beni Culturali, Scienze della Formazione dell’Università degli Studi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che l’insegnamento cui aspira rientra/non rientra nell’impegno orario complessivo previsto dalla normativa vigente per i professori e i ricercator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1) </w:t>
      </w:r>
      <w:r>
        <w:rPr>
          <w:i/>
          <w:sz w:val="24"/>
          <w:szCs w:val="24"/>
          <w:lang w:eastAsia="it-IT"/>
        </w:rPr>
        <w:t>curriculum</w:t>
      </w:r>
      <w:r>
        <w:rPr>
          <w:sz w:val="24"/>
          <w:szCs w:val="24"/>
          <w:lang w:eastAsia="it-IT"/>
        </w:rPr>
        <w:t xml:space="preserve"> - datato e firmato - dell’attività didattica, scientifica e professionale;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2) elenco dettagliato dei documenti e dei titoli che si ritengono utili ai fini della selezione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3) elenco delle pubblicazioni scientifiche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titoli scientifici e didattici (esclusivamente per chi presenti la domanda per la prima volta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) nulla osta (o della richiesta di autorizzazione) rilasciata dall’amministrazione di appartenenza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6) </w:t>
      </w:r>
      <w:r>
        <w:rPr>
          <w:i/>
          <w:sz w:val="24"/>
          <w:szCs w:val="24"/>
        </w:rPr>
        <w:t>Syllabus</w:t>
      </w:r>
      <w:r>
        <w:rPr>
          <w:sz w:val="24"/>
          <w:szCs w:val="24"/>
        </w:rPr>
        <w:t xml:space="preserve"> (programma di insegnamento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esprime il proprio consenso affinché i dati personali forniti con la presente richiesta possano essere trattati, nel rispetto del D. Lgs. 30.06.2003, n. 196, per gli adempimenti connessi alla presente valutazione comparativ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quanto richiesto in allegato alla domanda, si rinvia ai documenti già in possesso dell’Amministr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50:00Z</dcterms:created>
  <dc:creator>CLombardi</dc:creator>
  <dc:description/>
  <cp:keywords/>
  <dc:language>en-US</dc:language>
  <cp:lastModifiedBy>m.morlacco</cp:lastModifiedBy>
  <cp:lastPrinted>2016-05-09T11:21:00Z</cp:lastPrinted>
  <dcterms:modified xsi:type="dcterms:W3CDTF">2024-09-06T08:50:00Z</dcterms:modified>
  <cp:revision>2</cp:revision>
  <dc:subject/>
  <dc:title>A</dc:title>
</cp:coreProperties>
</file>