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539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25" r="82122" b="7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Via Gramsci 89/91</w:t>
      </w:r>
      <w:r>
        <w:rPr/>
        <w:t xml:space="preserve"> - </w:t>
      </w:r>
      <w:r>
        <w:rPr>
          <w:rFonts w:cs="Arial" w:ascii="Arial" w:hAnsi="Arial"/>
          <w:b/>
          <w:sz w:val="22"/>
          <w:szCs w:val="22"/>
        </w:rPr>
        <w:t>71100 FOG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7 unità da destinare allo svolgimento di attività di tutorato informativo A.A. 2024-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Studi Umanistici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Economia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Economia, Management e Territorio – DEMET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Scienze Sociali – DISS)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Scienze Agrarie, degli Alimenti e dell’Ambiente DAFNE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Scienze Mediche e Chirurgich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 2 </w:t>
      </w:r>
      <w:r>
        <w:rPr>
          <w:rFonts w:cs="Arial" w:ascii="Arial" w:hAnsi="Arial"/>
        </w:rPr>
        <w:t>tutor informativi per il Dipartimento di Medicina Clinica e Sperimental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 2 </w:t>
      </w:r>
      <w:r>
        <w:rPr>
          <w:rFonts w:cs="Arial" w:ascii="Arial" w:hAnsi="Arial"/>
        </w:rPr>
        <w:t>tutor informativi per il Dipartimento di Giurisprudenza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0000"/>
        </w:rPr>
        <w:t>n. 4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tutor informativi per l’Area Orientamento e Placeme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gia, __________________                                                        IL CANDIDATO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nlinsalata</dc:creator>
  <dc:description/>
  <cp:keywords/>
  <dc:language>en-US</dc:language>
  <cp:lastModifiedBy>Windows User</cp:lastModifiedBy>
  <cp:lastPrinted>2014-07-10T11:17:00Z</cp:lastPrinted>
  <dcterms:modified xsi:type="dcterms:W3CDTF">2024-09-17T09:04:00Z</dcterms:modified>
  <cp:revision>2</cp:revision>
  <dc:subject/>
  <dc:title>SELEZIONE PER L'ASSEGNAZIONE A STUDENTI</dc:title>
</cp:coreProperties>
</file>