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28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070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VISITING PROFESSOR 2024/2025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b/>
          <w:b/>
          <w:bCs/>
          <w:iCs/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>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</w:rPr>
              <w:t>Country of Residenc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</w:rPr>
              <w:t>Academic title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 or equivalent (PhD holder)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lang w:val="en-GB"/>
              </w:rPr>
              <w:t>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or equivalent</w:t>
            </w:r>
            <w:r>
              <w:rPr>
                <w:lang w:val="en-GB"/>
              </w:rPr>
              <w:t xml:space="preserve"> (</w:t>
            </w:r>
            <w:r>
              <w:rPr/>
              <w:t>at least 5 years</w:t>
            </w:r>
            <w:r>
              <w:rPr>
                <w:lang w:val="en-GB"/>
              </w:rPr>
              <w:t xml:space="preserve"> of seniority </w:t>
            </w:r>
            <w:r>
              <w:rPr/>
              <w:t>as Associate Professor or equivalent and PhD holder)</w:t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hD holder in: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781" w:hRule="atLeast"/>
        </w:trPr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/>
                <w:lang w:val="en-GB"/>
              </w:rPr>
              <w:t>A.Y.  2024/2025:</w:t>
            </w:r>
          </w:p>
          <w:p>
            <w:pPr>
              <w:pStyle w:val="Standard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latest by 15 June 20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ing activities, for a minimum of 20 hours (describe the teaching activity you will be doing at UniFG)</w:t>
            </w:r>
          </w:p>
        </w:tc>
        <w:tc>
          <w:tcPr>
            <w:tcW w:w="4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/>
      </w:pPr>
      <w:r>
        <w:rPr>
          <w:b/>
          <w:lang w:val="en-GB"/>
        </w:rPr>
        <w:t>Applicant’s documents to be attached:</w:t>
      </w:r>
    </w:p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numPr>
          <w:ilvl w:val="0"/>
          <w:numId w:val="2"/>
        </w:numPr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eaching/research programme previously agreed with the relevant Professor at the University of Foggia</w:t>
      </w:r>
    </w:p>
    <w:p>
      <w:pPr>
        <w:pStyle w:val="Standard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lace and date _____________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/>
      </w:pPr>
      <w:r>
        <w:rPr>
          <w:b/>
          <w:lang w:val="en-GB"/>
        </w:rPr>
        <w:t>Signature of the Applicant</w:t>
      </w:r>
      <w:r>
        <w:rPr>
          <w:lang w:val="en-GB"/>
        </w:rPr>
        <w:t xml:space="preserve"> _____________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7:00Z</dcterms:created>
  <dc:creator>Barbara</dc:creator>
  <dc:description/>
  <cp:keywords/>
  <dc:language>en-US</dc:language>
  <cp:lastModifiedBy>Antonietta Rocco</cp:lastModifiedBy>
  <cp:lastPrinted>2010-09-29T14:27:00Z</cp:lastPrinted>
  <dcterms:modified xsi:type="dcterms:W3CDTF">2024-07-23T08:26:00Z</dcterms:modified>
  <cp:revision>4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