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3/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3/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odello richiesta conferimento incarichi didattici esterni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>Alla</w:t>
        <w:tab/>
        <w:t xml:space="preserve">Direttrice del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e-mail_______________________________in servizio presso_____________________________ ______________________________________________ (indicare l’ente o azienda dove si presta attività lavorativa)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Per i docenti afferenti ad altre Università (esclusa Università di Foggia) indicare il ruolo ricoperto tra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Ordinari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Associa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icercatore/ricercatric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 xml:space="preserve">RTD B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TD 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ttore scientifico disciplinare di inquadramento: 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avendo preso visione dell’indagine per l’attribuzione, a titolo retribuito, degli insegnamenti </w:t>
      </w:r>
      <w:r>
        <w:rPr>
          <w:szCs w:val="24"/>
          <w:lang w:bidi="it-IT"/>
        </w:rPr>
        <w:t>nell’ambito dei percorsi di formazione iniziale 30-60 CFU (DPCM 04/08/2023), a.a. 2023/2024</w:t>
      </w:r>
      <w:r>
        <w:rPr>
          <w:szCs w:val="24"/>
        </w:rPr>
        <w:t>, emanato dal Dipartimento di Studi Umanistici, chiede che gli/le venga conferito l’incarico</w:t>
      </w:r>
      <w:r>
        <w:rPr>
          <w:szCs w:val="24"/>
          <w:u w:val="single"/>
        </w:rPr>
        <w:t xml:space="preserve"> a titolo retribuito</w:t>
      </w:r>
      <w:r>
        <w:rPr>
          <w:szCs w:val="24"/>
        </w:rPr>
        <w:t xml:space="preserve"> per l’A.A. 2023-2024 dell’insegnamento de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Classe di Concorso____________________________________, attività didattica___________________________________________SSD____________CFU________ore in presenza/on-lin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bidi="it-IT"/>
        </w:rPr>
        <w:t>nell’ambito dei percorsi di formazione iniziale 30-60 CFU (DPCM 04/08/2023), a.a. 2023/2024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presso il Dipartimento di Studi Umanistici dell’Università degli Studi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che l’insegnamento cui aspira rientra/non rientra nell’impegno orario complessivo previsto dalla normativa vigente per i professori e i ricercator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>1) curriculum dell’attività didattica, scientifica e professionale, datato e firmato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2) elenco numerato e dettagliato dei documenti e titoli ritenuti utili ai fini della selezione, nonché l’elenco delle principali pubblicazioni scientifiche. I documenti, i titoli e le pubblicazioni scientifiche possono essere presentati in originale, in autocertificazione o in copia conforme con dichiarazione sostitutiva dell’atto di notorietà, rispettivamente ai sensi degli artt. 46 e 47 del D.P.R. n. 445 del 28.12.20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Lorenzo Lo Muzio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esponsabile Protezione Dati Personali è l’avv. Nicola Fabiano, PEC rpd@cert.unifg.i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0:00Z</dcterms:created>
  <dc:creator>CLombardi</dc:creator>
  <dc:description/>
  <cp:keywords/>
  <dc:language>en-US</dc:language>
  <cp:lastModifiedBy>User</cp:lastModifiedBy>
  <cp:lastPrinted>2020-02-18T14:40:00Z</cp:lastPrinted>
  <dcterms:modified xsi:type="dcterms:W3CDTF">2024-07-11T10:21:00Z</dcterms:modified>
  <cp:revision>4</cp:revision>
  <dc:subject/>
  <dc:title>A</dc:title>
</cp:coreProperties>
</file>