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A</w:t>
      </w:r>
    </w:p>
    <w:p>
      <w:pPr>
        <w:pStyle w:val="INFOPICCOLO8"/>
        <w:spacing w:lineRule="auto" w:line="240"/>
        <w:ind w:left="49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/>
          <w:b/>
          <w:i/>
          <w:color w:val="000000"/>
          <w:sz w:val="24"/>
          <w:szCs w:val="24"/>
          <w:lang w:eastAsia="it-IT"/>
        </w:rPr>
        <w:t>Domanda di partecipazio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iCs/>
          <w:sz w:val="20"/>
          <w:szCs w:val="20"/>
          <w:lang w:eastAsia="it-IT"/>
        </w:rPr>
        <w:t>procedura selettiva finalizzata all’individuazione di n. 9 studenti beneficiari dell’evento formativo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Arial"/>
          <w:b/>
          <w:bCs/>
          <w:i/>
          <w:iCs/>
          <w:sz w:val="20"/>
          <w:szCs w:val="20"/>
          <w:lang w:eastAsia="it-IT"/>
        </w:rPr>
        <w:t>IFOSS (International Forensics Summer School) 2024.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All’Ampl.mo Direttor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 nato/a a _________________ il ______________ residente a _____________________________ Prov. _________ via_______________________ _______ codice fiscale ________________________ cittadinanza _________________ tel. ______________ cell. 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e-mail____________________________, pec: _____________________________, matricola n. ______________________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l’avviso pubblico emanato dal Dipartimento di Giurisprudenza dell’Università di Foggia in data 10/06/2024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ammesso/a alla selezione per l’assegnazione di n. 9 premi di studio e ricerca per la partecipazione all’IFOSS di Catania, in programma dal 14 al 20 luglio 2024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i sensi dell’art. 46 e 47 del D.P.R. n. 445/2000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presso il Dipartimento di Giurisprudenza dell’Università di Foggia;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n possesso dei seguenti titoli di studio: 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eguito presso ______________________________ in data ________________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scritto nelle liste elettorali del Comune di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avere condanne penali o procedimenti penali in cors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studente lavoratore a tempo pieno percettore di reddi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essere in regola col pagamento delle tasse e dei contributi universitar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trovarsi in regime di sospensione o di rinuncia degli stud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fruire di borsa di mobilità internazionale per studio e/o ricer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incorso in provvedimenti disciplinari disposti dall’Atene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in programma il sostenimento della propria seduta di laurea prima del 14 luglio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il recapito al quale si desidera che siano trasmesse le comunicazioni relative al presente avviso di delezione è il seguente ______________________________________ email _________________________ e di impegnarsi a comunicare tempestivamente ogni eventuale cambiamento della propria residenza o del recapito indicato nella presente domanda di partecip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formata/o che, ai sensi della normativa vigente, i dati personal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quanto affermato nella presente domanda e nei documenti ad essa allegati. corrisponde a verità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llega: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1. copia di un documento di identità personale in corso di validità e del codice fiscale;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rFonts w:cs="Arial"/>
          <w:i/>
          <w:color w:val="000000"/>
          <w:sz w:val="24"/>
          <w:szCs w:val="24"/>
        </w:rPr>
        <w:t>curriculum vitae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et studiorum</w:t>
      </w:r>
      <w:r>
        <w:rPr>
          <w:rFonts w:cs="Arial"/>
          <w:color w:val="000000"/>
          <w:sz w:val="24"/>
          <w:szCs w:val="24"/>
        </w:rPr>
        <w:t xml:space="preserve"> datato e debitamente sottoscritto, con l’esplicita indicazione che tutto quanto in esso dichiarato corrisponde a verità, ai sensi delle norme in materia di dichiarazioni sostitutive di cui agli artt. 46 e seguenti del D.P.R. n. 445/2000 </w:t>
      </w:r>
      <w:r>
        <w:rPr>
          <w:rFonts w:eastAsia="Times New Roman" w:cs="Arial"/>
          <w:sz w:val="24"/>
          <w:szCs w:val="24"/>
          <w:u w:val="single"/>
        </w:rPr>
        <w:t xml:space="preserve">riportante la valutazione degli </w:t>
      </w:r>
      <w:r>
        <w:rPr>
          <w:rFonts w:cs="Arial"/>
          <w:color w:val="000000"/>
          <w:sz w:val="24"/>
          <w:szCs w:val="24"/>
          <w:u w:val="single"/>
        </w:rPr>
        <w:t>esami sostenuti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informativa e autorizzazione relative al trattamento dei dati personali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240" w:before="0" w:after="0"/>
        <w:ind w:left="2" w:hanging="2"/>
        <w:outlineLvl w:val="0"/>
        <w:rPr/>
      </w:pPr>
      <w:r>
        <w:rPr>
          <w:rFonts w:cs="Arial"/>
          <w:bCs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1:00Z</dcterms:created>
  <dc:creator>Università degli Studi di Foggia</dc:creator>
  <dc:description/>
  <cp:keywords/>
  <dc:language>en-US</dc:language>
  <cp:lastModifiedBy>Massimiliano Monaco</cp:lastModifiedBy>
  <cp:lastPrinted>2024-05-16T08:14:00Z</cp:lastPrinted>
  <dcterms:modified xsi:type="dcterms:W3CDTF">2024-06-10T10:19:00Z</dcterms:modified>
  <cp:revision>19</cp:revision>
  <dc:subject/>
  <dc:title>Il Direttore di Dipartimento</dc:title>
</cp:coreProperties>
</file>