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CANDIDATURA (ALL. 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 xml:space="preserve">BANDO MOBILITA' PER FORMAZIO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sz w:val="54"/>
        </w:rPr>
      </w:pPr>
      <w:r>
        <w:rPr>
          <w:rFonts w:eastAsia="Verdana" w:cs="Verdana" w:ascii="Verdana" w:hAnsi="Verdana"/>
          <w:b/>
          <w:sz w:val="54"/>
        </w:rPr>
        <w:t>UNIVERSITA' DI FOG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52425</wp:posOffset>
            </wp:positionV>
            <wp:extent cx="6179185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89" w:gutter="0" w:header="0" w:top="25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E3D23"/>
          <w:sz w:val="23"/>
        </w:rPr>
      </w:pPr>
      <w:r>
        <w:rPr>
          <w:rFonts w:eastAsia="Arial" w:cs="Arial" w:ascii="Arial" w:hAnsi="Arial"/>
          <w:b/>
          <w:color w:val="EE3D23"/>
          <w:sz w:val="23"/>
        </w:rPr>
        <w:t>DATI CANDIDA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EE3D23"/>
          <w:sz w:val="24"/>
        </w:rPr>
      </w:pPr>
      <w:r>
        <w:rPr>
          <w:rFonts w:eastAsia="Times New Roman" w:cs="Times New Roman" w:ascii="Times New Roman" w:hAnsi="Times New Roman"/>
          <w:b/>
          <w:color w:val="EE3D2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GNOME: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OME: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E-MAIL: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RUOLO (RU/RUTD/PA/PO)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DIPARTIMENTO DI AFFERENZA: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DICE FISCALE: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ATO A: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  <w:t>IL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06265</wp:posOffset>
                </wp:positionH>
                <wp:positionV relativeFrom="paragraph">
                  <wp:posOffset>572135</wp:posOffset>
                </wp:positionV>
                <wp:extent cx="669734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95pt,45.05pt" to="180.35pt,45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789" w:gutter="0" w:header="0" w:top="254" w:footer="0" w:bottom="494"/>
          <w:cols w:num="2" w:equalWidth="false" w:sep="false">
            <w:col w:w="622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224"/>
        <w:gridCol w:w="1543"/>
        <w:gridCol w:w="1586"/>
      </w:tblGrid>
      <w:tr>
        <w:trPr>
          <w:trHeight w:val="237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DI SELEZIONE 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ire il simbolo “X” in corrispondenza della colonna scelta</w:t>
            </w:r>
          </w:p>
        </w:tc>
      </w:tr>
      <w:tr>
        <w:trPr>
          <w:trHeight w:val="314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83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isponibilità, sul sito web istituzionale/piattaforma E-learning, del materiale didattic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 lingua inglese</w:t>
            </w:r>
            <w:r>
              <w:rPr>
                <w:rFonts w:eastAsia="Times New Roman" w:cs="Times New Roman" w:ascii="Times New Roman" w:hAnsi="Times New Roman"/>
              </w:rPr>
              <w:t xml:space="preserve"> per studenti internazionali (testi, slides, appunti, articoli, ecc.) relativo all’insegnamento di cui è titolare il docente candidato: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nibilità a tenere esami in lingua inglese in favore degli studenti Erasmus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 volta in mobilità all’estero per formazione (inclusa la mobilità Erasmus STT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ente Coordinatore di un Erasmus Blended Intensive programmes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mi internazionali ricevuti durante la carriera di docente universitario ed inerenti all'attività scientifica del proprio SSD </w:t>
            </w:r>
            <w:r>
              <w:rPr>
                <w:rFonts w:eastAsia="Times New Roman" w:cs="Times New Roman" w:ascii="Times New Roman" w:hAnsi="Times New Roman"/>
                <w:b/>
              </w:rPr>
              <w:t>(allegare attestato/riconoscimento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</w:t>
      </w:r>
    </w:p>
    <w:sectPr>
      <w:type w:val="nextPage"/>
      <w:pgSz w:w="11906" w:h="16838"/>
      <w:pgMar w:left="680" w:right="144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7:00Z</dcterms:created>
  <dc:creator>Windows User</dc:creator>
  <dc:description/>
  <cp:keywords/>
  <dc:language>en-US</dc:language>
  <cp:lastModifiedBy>Windows User</cp:lastModifiedBy>
  <dcterms:modified xsi:type="dcterms:W3CDTF">2024-04-22T08:27:00Z</dcterms:modified>
  <cp:revision>2</cp:revision>
  <dc:subject/>
  <dc:title/>
</cp:coreProperties>
</file>