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3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3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>Alla</w:t>
        <w:tab/>
        <w:t xml:space="preserve">Direttrice del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in servizio presso il Dipartimento ________________ ______________________________________________ dell’Università di Foggia con qualifica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Ordinari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Prof./prof.ssa Associat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icercatore/ricercatric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RTD B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>RTD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ttore scientifico disciplinare di inquadramento: 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indagine rivolta esclusivamente ai docenti dipendenti dell’Università di Foggia, per l’attribuzione, a titolo retribuito, dei seguenti insegnamenti </w:t>
      </w:r>
      <w:r>
        <w:rPr>
          <w:szCs w:val="24"/>
          <w:lang w:bidi="it-IT"/>
        </w:rPr>
        <w:t>nell’ambito dei percorsi di formazione iniziale (ex art. 13 DPCM 4/08/2023), a.a. 2023/2024</w:t>
      </w:r>
      <w:r>
        <w:rPr>
          <w:szCs w:val="24"/>
        </w:rPr>
        <w:t>, emanato dal Dipartimento di Studi Umanistici, chiede che gli/le venga conferito l’incarico</w:t>
      </w:r>
      <w:r>
        <w:rPr>
          <w:szCs w:val="24"/>
          <w:u w:val="single"/>
        </w:rPr>
        <w:t xml:space="preserve"> a titolo retribuito</w:t>
      </w:r>
      <w:r>
        <w:rPr>
          <w:szCs w:val="24"/>
        </w:rPr>
        <w:t xml:space="preserve"> per l’A.A. 2023-2024 dell’insegnamento d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Classe di Concorso____________________________________, attività didattica___________________________________________SSD____________CFU________ore on-line ________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bidi="it-IT"/>
        </w:rPr>
        <w:t>nell’ambito dei percorsi di formazione iniziale (ex art. 13 DPCM 4/08/2023), a.a. 2023/202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resso il Dipartimento di Studi Umanistici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curriculum datato e firmato dell’attività didattica, scientifica, professionale con l’elenco dettagliato dei documenti e titoli ritenuti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2</w:t>
      </w:r>
      <w:r>
        <w:rPr>
          <w:sz w:val="24"/>
          <w:szCs w:val="24"/>
        </w:rPr>
        <w:t>) syllabus in relazione all’allegato A del DPCM 4/08/202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Lorenzo Lo Muzio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esponsabile Protezione Dati Personali è l’avv. Nicola Fabiano, PEC rpd@cert.unifg.i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35:00Z</dcterms:created>
  <dc:creator>CLombardi</dc:creator>
  <dc:description/>
  <cp:keywords/>
  <dc:language>en-US</dc:language>
  <cp:lastModifiedBy>Vito Ruberto</cp:lastModifiedBy>
  <cp:lastPrinted>2020-02-18T14:40:00Z</cp:lastPrinted>
  <dcterms:modified xsi:type="dcterms:W3CDTF">2024-04-04T11:00:00Z</dcterms:modified>
  <cp:revision>5</cp:revision>
  <dc:subject/>
  <dc:title>A</dc:title>
</cp:coreProperties>
</file>