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n. 1 incarico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-54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copia del curriculum vit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la fotocopia di un valido documento di riconoscimento, attestante l’identità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’informativa e l’autorizzazione al trattamento dei dati, la cui sottoscrizione risulta necessaria al fine             di dare corso alla richiesta di partecipazione al presente avviso (Allegato B)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13:00Z</dcterms:created>
  <dc:creator>a.checchia</dc:creator>
  <dc:description/>
  <cp:keywords/>
  <dc:language>en-US</dc:language>
  <cp:lastModifiedBy>Angela De Santis</cp:lastModifiedBy>
  <cp:lastPrinted>2012-11-21T16:19:00Z</cp:lastPrinted>
  <dcterms:modified xsi:type="dcterms:W3CDTF">2024-03-07T10:13:00Z</dcterms:modified>
  <cp:revision>2</cp:revision>
  <dc:subject/>
  <dc:title>Prot</dc:title>
</cp:coreProperties>
</file>