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2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125" cy="136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55" r="82083" b="7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0 unità da destinare allo svolgimento di attività di tutorato disciplinare  A.A. 2023-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(matricola___________)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 email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</w:t>
      </w:r>
    </w:p>
    <w:tbl>
      <w:tblPr>
        <w:tblW w:w="936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1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Matematica Generale SECS-S/06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Economia Aziendale SECS-P/07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Diritto Commerciale SECS- IUS/04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Dipartimento di Economia, Management e Territorio </w:t>
      </w:r>
    </w:p>
    <w:tbl>
      <w:tblPr>
        <w:tblW w:w="9316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256"/>
      </w:tblGrid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Matematica per l’economia S/06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76"/>
              <w:ind w:left="777" w:hanging="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Economia Politica  P/01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76"/>
              <w:ind w:left="777" w:hanging="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210"/>
      </w:tblGrid>
      <w:tr>
        <w:trPr/>
        <w:tc>
          <w:tcPr>
            <w:tcW w:w="5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Pedagogia Generale M-PED/01 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left="113" w:hanging="0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Psicometria M-PSI/03       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left="113" w:hanging="0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Ore di tutorato n. 140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di Area Medica 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65"/>
      </w:tblGrid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5" w:leader="none"/>
              </w:tabs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Fisica Medica FIS/0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Ore di tutorato n. 210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Immunologia MED/0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Ore di tutorato n. 21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ind w:left="57" w:hanging="340"/>
        <w:jc w:val="both"/>
        <w:rPr/>
      </w:pPr>
      <w:r>
        <w:rPr>
          <w:b/>
        </w:rPr>
        <w:t xml:space="preserve">      </w:t>
      </w:r>
      <w:r>
        <w:rPr>
          <w:b/>
          <w:i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eastAsia="it-IT"/>
        </w:rPr>
        <w:t xml:space="preserve">    </w:t>
      </w:r>
      <w:r>
        <w:rPr>
          <w:rFonts w:cs="Arial" w:ascii="Arial" w:hAnsi="Arial"/>
          <w:b/>
          <w:color w:val="000000"/>
          <w:lang w:eastAsia="it-IT"/>
        </w:rPr>
        <w:t>Dipartimento di Scienze Agrarie degli Alimenti e dell’Ambiente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65"/>
      </w:tblGrid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Matematica MAT /0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Ore di tutorato n. 1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</w:rPr>
        <w:t>e-mail: _____________________________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cp:keywords/>
  <dc:language>en-US</dc:language>
  <cp:lastModifiedBy>Windows User</cp:lastModifiedBy>
  <cp:lastPrinted>2023-09-19T10:09:00Z</cp:lastPrinted>
  <dcterms:modified xsi:type="dcterms:W3CDTF">2024-02-08T09:04:00Z</dcterms:modified>
  <cp:revision>2</cp:revision>
  <dc:subject/>
  <dc:title>SELEZIONE PER L'ASSEGNAZIONE A STUDENTI</dc:title>
</cp:coreProperties>
</file>