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5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o servizi di ricerca applicata e alta formazione odontostomatologica</w:t>
      </w:r>
    </w:p>
    <w:p>
      <w:pPr>
        <w:pStyle w:val="Normal"/>
        <w:spacing w:lineRule="auto" w:line="276"/>
        <w:ind w:left="55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o di Odontoiatria</w:t>
      </w:r>
    </w:p>
    <w:p>
      <w:pPr>
        <w:pStyle w:val="Normal"/>
        <w:spacing w:lineRule="auto" w:line="276"/>
        <w:ind w:left="55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E</w:t>
      </w:r>
    </w:p>
    <w:p>
      <w:pPr>
        <w:pStyle w:val="Normal"/>
        <w:spacing w:lineRule="auto" w:line="276"/>
        <w:ind w:left="55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collo@cert.unifg.i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/a _______________________________ dipendente dell’Università degli Studi di Foggia in qualità di _________________________________________ presento la mia disponibilità per un incarico ___________________________________ (cod. ________) presso il Polo di Odontoiatria, secondo l’Avviso del ___________________ Prot. N.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di essere consapevole che l’attività dovrà essere svolta in orario di servizio e a titolo gratuito e che la struttura proponente dovrà accertare la mia idoneità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 riferimento all’avviso specifico dichiaro quanto seg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elencare le motivazioni per cui si ritiene di essere idoneo all’incarico e allegare il 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, 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48:00Z</dcterms:created>
  <dc:creator>standard</dc:creator>
  <dc:description/>
  <cp:keywords/>
  <dc:language>en-US</dc:language>
  <cp:lastModifiedBy>Elisabetta Basile</cp:lastModifiedBy>
  <dcterms:modified xsi:type="dcterms:W3CDTF">2024-01-24T10:57:00Z</dcterms:modified>
  <cp:revision>6</cp:revision>
  <dc:subject/>
  <dc:title>Al Direttore del</dc:title>
</cp:coreProperties>
</file>