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2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2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indagine interna, prot. n. 5108-VII/1 del 29/01/2024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2-2023 dell’insegnament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_____ SSD_________________CFU________ore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 SSD_________________CFU________ore 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mbito del nell’ambito del TFA sostegno, VIII ciclo </w:t>
      </w:r>
      <w:r>
        <w:rPr>
          <w:bCs/>
          <w:sz w:val="24"/>
          <w:szCs w:val="24"/>
        </w:rPr>
        <w:t xml:space="preserve">ordinario, a.a. 2022/2023, </w:t>
      </w:r>
      <w:r>
        <w:rPr>
          <w:sz w:val="24"/>
          <w:szCs w:val="24"/>
        </w:rPr>
        <w:t>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rincipali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5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4-01-29T09:34:00Z</dcterms:modified>
  <cp:revision>3</cp:revision>
  <dc:subject/>
  <dc:title>A</dc:title>
</cp:coreProperties>
</file>