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Laboratorio nell’ambito del TFA Sostegno,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VIII ciclo ordinario a.a. 2022/2023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            Alla Direttrice prof.ssa Barbara De Serio del </w:t>
      </w:r>
    </w:p>
    <w:p>
      <w:pPr>
        <w:pStyle w:val="TextBody"/>
        <w:ind w:left="2829" w:firstLine="709"/>
        <w:rPr/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 _________anni pertinente l’attività da svolgere presso _____________________________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vendo preso visione dell’avviso selezione per il conferimento di incarico di insegnamento nell’ambito del TFA sostegno – VIII ciclo ordinario a.a. 2022/2023</w:t>
      </w:r>
      <w:r>
        <w:rPr>
          <w:szCs w:val="24"/>
          <w:lang w:bidi="it-IT"/>
        </w:rPr>
        <w:t>,</w:t>
      </w:r>
      <w:r>
        <w:rPr>
          <w:szCs w:val="24"/>
        </w:rPr>
        <w:t xml:space="preserve"> Prot.n. 5818-VII/1, Rep. n. 99/2024 del 31/01/2024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o Raggruppamento________S.S.D.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</w:rPr>
        <w:t>denominazione insegnamento_________________ ________________________________________________________________________________ ___________________________________ CFU _________ Grado ___________________ nell’ambito del TFA Sostegno</w:t>
      </w:r>
      <w:r>
        <w:rPr>
          <w:b/>
          <w:sz w:val="24"/>
          <w:szCs w:val="24"/>
          <w:lang w:bidi="it-IT"/>
        </w:rPr>
        <w:t>, VIII ciclo ordinario a.a. 2022/2023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l’avv. Nicola Fabiano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01-31T11:42:00Z</dcterms:modified>
  <cp:revision>24</cp:revision>
  <dc:subject/>
  <dc:title>A</dc:title>
</cp:coreProperties>
</file>