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Il/La sottoscritto/a prof./prof.ssa ______________________________________________, C.F. _________________________, nato/a a ___________________ (__) il __.__._____ e residente a __________________________ (__), Piazza/Via ____________________ n. __,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ai sensi dell'art. 47 del d.P.R. 28 dicembre 2000, n. 445 e consapevole delle responsabilità penali cui può andare incontro in caso di dichiarazione mendace o di esibizione di atto falso e contenente dati non più rispondenti a verità, di cui all'art. 76 del medesimo d.P.R. 28 dicembre 2000, n. 445, </w:t>
      </w:r>
    </w:p>
    <w:p>
      <w:pPr>
        <w:pStyle w:val="Heading2"/>
        <w:spacing w:lineRule="auto" w:line="240" w:before="0" w:after="0"/>
        <w:jc w:val="center"/>
        <w:rPr/>
      </w:pPr>
      <w:r>
        <w:rPr/>
        <w:t>DICHIAR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/>
      </w:pPr>
      <w:r>
        <w:rPr/>
        <w:tab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704"/>
      </w:tblGrid>
      <w:tr>
        <w:trPr>
          <w:trHeight w:val="40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6683"/>
      </w:tblGrid>
      <w:tr>
        <w:trPr>
          <w:trHeight w:val="4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AREA CUN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5936"/>
      </w:tblGrid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RUOLO DEL RICHIEDEN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RRESPONDING AUTHOR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PRIMO AUTORE 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 xml:space="preserve">COAUTORE </w:t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DELLA PUBBLICAZIONE SCIENTIFICA/MONOGRAFI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TITOLO RIVIST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EE NON BIBLIOMETRICHE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BLICAZIONE SU RIVISTE SCIENTIFICHE E/O DI CLASSE A UTILIZZATE AI FINI DELLE ULTIME PROCEDURE RELATIVE ALL’ABILITAZIONE SCIENTIFICA NAZIONALE (ASN)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RIBUTO IN VOLUME/MONOGRAFIA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en-US"/>
              </w:rPr>
              <w:t>IMPORTO DELLE SPESE PREVENTIVATE (IVA ESCLUSA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VA DOVUT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E SI, INDICARE LA PERCENTUALE 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□</w:t>
            </w:r>
            <w:r>
              <w:rPr>
                <w:rFonts w:eastAsia="Arial" w:cs="Arial"/>
                <w:szCs w:val="22"/>
                <w:lang w:bidi="en-US"/>
              </w:rPr>
              <w:t xml:space="preserve"> </w:t>
            </w:r>
            <w:r>
              <w:rPr>
                <w:rFonts w:cs="Arial"/>
                <w:szCs w:val="22"/>
                <w:lang w:bidi="en-US"/>
              </w:rPr>
              <w:t>NO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b/>
                <w:szCs w:val="22"/>
                <w:lang w:bidi="en-US"/>
              </w:rPr>
              <w:t xml:space="preserve">RIMBORSO PER PUBBLICAZIONE EDITA DAL 22/12/2023 AL 20/02/2024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/>
            </w:pPr>
            <w:r>
              <w:rPr>
                <w:rFonts w:cs="Arial"/>
                <w:szCs w:val="22"/>
                <w:lang w:bidi="en-US"/>
              </w:rPr>
              <w:t>FONTE DI RICERCA UTILIZZZATA __________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PUBBLICAZIONE ____________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bookmarkStart w:id="0" w:name="Testo6"/>
            <w:r>
              <w:rPr>
                <w:rFonts w:cs="Arial"/>
                <w:szCs w:val="22"/>
                <w:lang w:bidi="en-US"/>
              </w:rPr>
              <w:t>Fisso:</w:t>
            </w:r>
            <w:bookmarkEnd w:id="0"/>
            <w:r>
              <w:rPr>
                <w:rFonts w:cs="Arial"/>
                <w:szCs w:val="22"/>
                <w:lang w:bidi="en-US"/>
              </w:rPr>
              <w:t xml:space="preserve">       Cell:       Fax:                    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88"/>
      </w:tblGrid>
      <w:tr>
        <w:trPr>
          <w:trHeight w:val="4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1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1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2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bookmarkEnd w:id="2"/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530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3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853"/>
      </w:tblGrid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auto" w:line="24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4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bookmarkEnd w:id="4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240"/>
        <w:ind w:right="141" w:hanging="0"/>
        <w:rPr>
          <w:rFonts w:cs="Arial"/>
          <w:szCs w:val="22"/>
        </w:rPr>
      </w:pPr>
      <w:r>
        <w:rPr>
          <w:rFonts w:cs="Arial"/>
          <w:szCs w:val="22"/>
        </w:rPr>
        <w:t>Il sottoscritto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il modello di candidatura (all. n. 1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lettera di accettazione per la stampa da parte dell’editore con preventivo della spesa (anche riportanti date antecedenti alla data di emanazione del bando); la lettera di accettazione per la stampa è obbligatoria solo nel caso di pubblicazione su riviste censite sulle banche dati citazionali Web of Science e/o Scopus, negli altri casi sarà sufficiente allegare al modello di candidatura il solo preventivo della sp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nel caso di richiesta di rimborso, copia della pubblicazione in formato pdf e del documento di fatturazione indicante in modo chiaro la fonte del fondo di fina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  <w:szCs w:val="22"/>
        </w:rPr>
        <w:t>attestazione da parte del Dipartimento di afferenza dell’avvenuta validazione delle pubblicazioni su Catalogo della Ricerca di Ateneo (IRIS) o autodichiarazione inerente all’avvenuta valid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opia del documento di ident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Foggia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 xml:space="preserve">Foggia, </w:t>
      </w:r>
    </w:p>
    <w:p>
      <w:pPr>
        <w:pStyle w:val="Normal"/>
        <w:spacing w:lineRule="auto" w:line="240"/>
        <w:ind w:left="540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irma de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149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289415</wp:posOffset>
              </wp:positionV>
              <wp:extent cx="2160270" cy="5759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45.35pt;mso-wrap-distance-left:0pt;mso-wrap-distance-right:0pt;mso-wrap-distance-top:0pt;mso-wrap-distance-bottom:0pt;margin-top:731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865360</wp:posOffset>
              </wp:positionV>
              <wp:extent cx="2160270" cy="2520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ILSITOBass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19.85pt;mso-wrap-distance-left:0pt;mso-wrap-distance-right:0pt;mso-wrap-distance-top:0pt;mso-wrap-distance-bottom:0pt;margin-top:776.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ILSITOBass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267075" cy="799465"/>
              <wp:effectExtent l="0" t="0" r="0" b="0"/>
              <wp:wrapSquare wrapText="bothSides"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7000" cy="799560"/>
                        <a:chOff x="0" y="0"/>
                        <a:chExt cx="3267000" cy="799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737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20360" y="136440"/>
                          <a:ext cx="74664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13.8pt;margin-top:14.05pt;width:257.25pt;height:62.95pt" coordorigin="-276,281" coordsize="5145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580;height:125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35" stroked="f" o:allowincell="f" style="position:absolute;left:3693;top:496;width:1175;height:8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90295</wp:posOffset>
              </wp:positionH>
              <wp:positionV relativeFrom="page">
                <wp:posOffset>2998470</wp:posOffset>
              </wp:positionV>
              <wp:extent cx="1080135" cy="1441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36.1pt;mso-position-vertical-relative:page;margin-left:8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3159760</wp:posOffset>
              </wp:positionV>
              <wp:extent cx="5756275" cy="33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ando Pubblicazioni Scientifiche - anno 2023</w:t>
                          </w:r>
                        </w:p>
                        <w:p>
                          <w:pPr>
                            <w:pStyle w:val="OGGETTO"/>
                            <w:rPr>
                              <w:rFonts w:cs="Arial"/>
                              <w:b/>
                              <w:b/>
                              <w:i w:val="false"/>
                              <w:i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 w:val="false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26pt;mso-wrap-distance-left:0pt;mso-wrap-distance-right:0pt;mso-wrap-distance-top:0pt;mso-wrap-distance-bottom:0pt;margin-top:248.8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ando Pubblicazioni Scientifiche - anno 2023</w:t>
                    </w:r>
                  </w:p>
                  <w:p>
                    <w:pPr>
                      <w:pStyle w:val="OGGETTO"/>
                      <w:rPr>
                        <w:rFonts w:cs="Arial"/>
                        <w:b/>
                        <w:b/>
                        <w:i w:val="false"/>
                        <w:i w:val="false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i w:val="false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1831340</wp:posOffset>
              </wp:positionV>
              <wp:extent cx="154813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44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63461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652135</wp:posOffset>
              </wp:positionH>
              <wp:positionV relativeFrom="page">
                <wp:posOffset>688340</wp:posOffset>
              </wp:positionV>
              <wp:extent cx="1080135" cy="539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Al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2.5pt;mso-wrap-distance-left:0pt;mso-wrap-distance-right:0pt;mso-wrap-distance-top:0pt;mso-wrap-distance-bottom:0pt;margin-top:54.2pt;mso-position-vertical-relative:page;margin-left:4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ATAAl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45890</wp:posOffset>
              </wp:positionH>
              <wp:positionV relativeFrom="page">
                <wp:posOffset>1842770</wp:posOffset>
              </wp:positionV>
              <wp:extent cx="228854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Magnifico Rettore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/>
                            <w:t>Università di Foggia</w:t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36pt;mso-wrap-distance-left:0pt;mso-wrap-distance-right:0pt;mso-wrap-distance-top:0pt;mso-wrap-distance-bottom:0pt;margin-top:145.1pt;mso-position-vertical-relative:page;margin-left:3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Magnifico Rettore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/>
                      <w:t>Università di Foggia</w:t>
                    </w:r>
                  </w:p>
                  <w:p>
                    <w:pPr>
                      <w:pStyle w:val="NomeCognomeDestinatario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30650</wp:posOffset>
              </wp:positionH>
              <wp:positionV relativeFrom="page">
                <wp:posOffset>2366010</wp:posOffset>
              </wp:positionV>
              <wp:extent cx="2787015" cy="51879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Area Ricerca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 xml:space="preserve">Servizio Ricerca e Gestione dei Progetti 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PEC: protocollo@cert.unifg.it</w:t>
                          </w:r>
                        </w:p>
                        <w:p>
                          <w:pPr>
                            <w:pStyle w:val="NomeCognomeDestinatario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40.85pt;mso-wrap-distance-left:0pt;mso-wrap-distance-right:0pt;mso-wrap-distance-top:0pt;mso-wrap-distance-bottom:0pt;margin-top:186.3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  <w:t>Area Ricerca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 xml:space="preserve">Servizio Ricerca e Gestione dei Progetti 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PEC: protocollo@cert.unifg.it</w:t>
                    </w:r>
                  </w:p>
                  <w:p>
                    <w:pPr>
                      <w:pStyle w:val="NomeCognomeDestinatario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43:00Z</dcterms:created>
  <dc:creator>Sony</dc:creator>
  <dc:description/>
  <cp:keywords/>
  <dc:language>en-US</dc:language>
  <cp:lastModifiedBy>m.russi</cp:lastModifiedBy>
  <cp:lastPrinted>2019-02-13T10:49:00Z</cp:lastPrinted>
  <dcterms:modified xsi:type="dcterms:W3CDTF">2023-12-21T11:02:00Z</dcterms:modified>
  <cp:revision>35</cp:revision>
  <dc:subject/>
  <dc:title>Lorem ipsum dolor sit amet, consectetur adipisicing elit, sed do eiusmod tempor incididunt ut labore et dolore magna aliq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669</vt:lpwstr>
  </property>
</Properties>
</file>