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80" w:hanging="0"/>
        <w:rPr>
          <w:rFonts w:ascii="Arial" w:hAnsi="Arial" w:eastAsia="Arial" w:cs="Arial"/>
          <w:sz w:val="4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341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1"/>
        </w:rPr>
        <w:t>CANDIDATURA (ALL. 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ERASMUS+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BILITA' DOCENTI (STA/ST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2023/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sz w:val="54"/>
        </w:rPr>
      </w:pPr>
      <w:r>
        <w:rPr>
          <w:rFonts w:eastAsia="Verdana" w:cs="Verdana" w:ascii="Verdana" w:hAnsi="Verdana"/>
          <w:b/>
          <w:sz w:val="54"/>
        </w:rPr>
        <w:t>UNIVERSITA' DI FOG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352425</wp:posOffset>
            </wp:positionV>
            <wp:extent cx="6179185" cy="133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789" w:gutter="0" w:header="0" w:top="254" w:footer="0" w:bottom="4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E3D23"/>
          <w:sz w:val="23"/>
        </w:rPr>
      </w:pPr>
      <w:r>
        <w:rPr>
          <w:rFonts w:eastAsia="Arial" w:cs="Arial" w:ascii="Arial" w:hAnsi="Arial"/>
          <w:b/>
          <w:color w:val="EE3D23"/>
          <w:sz w:val="23"/>
        </w:rPr>
        <w:t>DATI CANDIDAT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EE3D23"/>
          <w:sz w:val="24"/>
        </w:rPr>
      </w:pPr>
      <w:r>
        <w:rPr>
          <w:rFonts w:eastAsia="Times New Roman" w:cs="Times New Roman" w:ascii="Times New Roman" w:hAnsi="Times New Roman"/>
          <w:b/>
          <w:color w:val="EE3D2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COGNOME: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NOME: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E-MAIL: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RUOLO (RU/RUTD/PA/PO): 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DIPARTIMENTO DI AFFERENZA:___________________</w:t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CODICE FISCALE: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NATO A: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  <w:t>IL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6265</wp:posOffset>
                </wp:positionH>
                <wp:positionV relativeFrom="paragraph">
                  <wp:posOffset>572135</wp:posOffset>
                </wp:positionV>
                <wp:extent cx="669734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95pt,45.05pt" to="180.35pt,45.0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789" w:gutter="0" w:header="0" w:top="254" w:footer="0" w:bottom="494"/>
          <w:cols w:num="2" w:equalWidth="false" w:sep="false">
            <w:col w:w="622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720" w:right="-4852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E OSPITANTE: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ESE PRESUNTO DELLA PARTENZA: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PARTIMENTO DI AFFERENZA: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85"/>
        <w:jc w:val="both"/>
        <w:rPr>
          <w:rFonts w:ascii="Arial" w:hAnsi="Arial" w:eastAsia="Arial" w:cs="Arial"/>
          <w:sz w:val="23"/>
        </w:rPr>
      </w:pPr>
      <w:bookmarkStart w:id="1" w:name="page2"/>
      <w:bookmarkEnd w:id="1"/>
      <w:r>
        <w:rPr>
          <w:rFonts w:eastAsia="Arial" w:cs="Arial" w:ascii="Arial" w:hAnsi="Arial"/>
          <w:sz w:val="23"/>
        </w:rPr>
        <w:t>Disponibilità, sul sito Web Istituzionale, del materiale didattico in lingua inglese del proprio insegnamento: (SI/NO)___________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NK MATERIALE DIDATTICO IN LINGUA INGLESE: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2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ponibilità a tenere esami in lingua inglese in favore degli studenti internazionali: (SI/NO)_____</w:t>
      </w:r>
    </w:p>
    <w:p>
      <w:pPr>
        <w:pStyle w:val="Normal"/>
        <w:spacing w:lineRule="auto" w:line="268"/>
        <w:ind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2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tivazione di un nuovo accordo bilaterale Erasmus per scambio studenti presso la sede ospitante (SI/NO)_____</w:t>
      </w:r>
    </w:p>
    <w:p>
      <w:pPr>
        <w:pStyle w:val="Normal"/>
        <w:spacing w:lineRule="auto" w:line="268"/>
        <w:ind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68"/>
        <w:ind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91"/>
        <w:ind w:left="3760" w:right="2589" w:hanging="3759"/>
        <w:rPr/>
      </w:pPr>
      <w:r>
        <w:rPr>
          <w:rFonts w:eastAsia="Arial" w:cs="Arial" w:ascii="Arial" w:hAnsi="Arial"/>
          <w:sz w:val="24"/>
        </w:rPr>
        <w:t>Tipologia candidatu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spacing w:lineRule="auto" w:line="391"/>
        <w:ind w:left="721" w:right="2589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TA (insegnamen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spacing w:lineRule="auto" w:line="391"/>
        <w:ind w:left="721" w:right="2589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STT (formazione) </w:t>
      </w:r>
    </w:p>
    <w:p>
      <w:pPr>
        <w:pStyle w:val="Normal"/>
        <w:tabs>
          <w:tab w:val="clear" w:pos="720"/>
          <w:tab w:val="left" w:pos="3740" w:leader="none"/>
        </w:tabs>
        <w:spacing w:lineRule="auto" w:line="391"/>
        <w:ind w:left="3760" w:right="2589" w:hanging="375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</w:t>
      </w:r>
    </w:p>
    <w:sectPr>
      <w:type w:val="nextPage"/>
      <w:pgSz w:w="11906" w:h="16838"/>
      <w:pgMar w:left="680" w:right="1440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8:00Z</dcterms:created>
  <dc:creator>Windows User</dc:creator>
  <dc:description/>
  <cp:keywords/>
  <dc:language>en-US</dc:language>
  <cp:lastModifiedBy>Windows User</cp:lastModifiedBy>
  <dcterms:modified xsi:type="dcterms:W3CDTF">2023-10-17T13:58:00Z</dcterms:modified>
  <cp:revision>2</cp:revision>
  <dc:subject/>
  <dc:title/>
</cp:coreProperties>
</file>