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/>
      </w:pPr>
      <w:r>
        <w:rPr>
          <w:rFonts w:cs="Arial" w:ascii="Arial" w:hAnsi="Arial"/>
          <w:i/>
          <w:iCs/>
        </w:rPr>
        <w:t>ALLEGATO 1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ll/La sottoscritto/a 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o/a il ___________________ a ___________________________________ Provincia 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CHIAR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ssere iscritto/a, per l’a.a. 2023/2024 al corso di laurea (</w:t>
      </w:r>
      <w:r>
        <w:rPr>
          <w:rFonts w:cs="Arial" w:ascii="Arial" w:hAnsi="Arial"/>
          <w:i/>
        </w:rPr>
        <w:t>almeno al secondo anno</w:t>
      </w:r>
      <w:r>
        <w:rPr>
          <w:rFonts w:cs="Arial" w:ascii="Arial" w:hAnsi="Arial"/>
        </w:rPr>
        <w:t>) in ___________________________________________________________ presso l’Università di Foggia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di essere in possesso di certificazione di lingua inglese di almeno livello C1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almeno 6 mesi di attività di tutorato universi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lativamente alle discipline afferenti al Dipartimento di Studi Umanistici. Lettere, Beni culturali, Scienze della formazione dichiara, inoltre, di aver sostenuto il/i relativo/i  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master universitario di __ livello in ________________________________________, nell’a.a. ________, presso l’Università di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 aver conseguito il Corso di Perfezionamento, in _________________________________________________________, nell’a.a. _______________, presso l’Università di ________________________;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7110" cy="12344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4711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2:00Z</dcterms:created>
  <dc:creator>nlinsalata</dc:creator>
  <dc:description/>
  <cp:keywords/>
  <dc:language>en-US</dc:language>
  <cp:lastModifiedBy>Christiano NATOLA</cp:lastModifiedBy>
  <cp:lastPrinted>2022-10-10T13:12:00Z</cp:lastPrinted>
  <dcterms:modified xsi:type="dcterms:W3CDTF">2023-09-18T08:40:00Z</dcterms:modified>
  <cp:revision>3</cp:revision>
  <dc:subject/>
  <dc:title>SELEZIONE PER L'ASSEGNAZIONE A STUDENTI</dc:title>
</cp:coreProperties>
</file>