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LLEGATO B</w:t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DICHIARAZIONE SOSTITUTIVA DI CERTIFICAZIONI ex art. 46 T.U. 445/2000</w:t>
      </w:r>
    </w:p>
    <w:p>
      <w:pPr>
        <w:pStyle w:val="Normal"/>
        <w:spacing w:lineRule="auto" w:line="48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480"/>
        <w:jc w:val="center"/>
        <w:rPr>
          <w:bCs/>
          <w:smallCaps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gnome _____________________________ Nome 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ice fiscale _________________________  Sesso:   ⁭M   ⁭F</w:t>
      </w:r>
    </w:p>
    <w:p>
      <w:pPr>
        <w:pStyle w:val="Normal"/>
        <w:spacing w:lineRule="auto" w:line="360"/>
        <w:rPr/>
      </w:pPr>
      <w:r>
        <w:rPr>
          <w:bCs/>
        </w:rPr>
        <w:t>Nato/a _______________________________   il ____/____/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une __________________________________CAP _________Provincia 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/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onsapevole della responsabilità penale a cui, ai sensi dell’ art. 76 del D.P.R. 445/2000, può andare incontro in caso di dichiarazioni mendaci (artt. 483, 485, 486 c.p.), sotto la sua personale responsabilità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ttualmente iscritto, a seguito di superamento del concorso di ammissione bandito a norma della legge 264/1999, presso l’Università degli Studi di __________________</w:t>
      </w:r>
      <w:r>
        <w:rPr>
          <w:rStyle w:val="Carpredefinitoparagrafo1"/>
          <w:b/>
          <w:i/>
        </w:rPr>
        <w:t xml:space="preserve"> </w:t>
      </w:r>
      <w:r>
        <w:rPr/>
        <w:t>, per l’a.a. 2022/2023, al _____ anno del corso di laurea in 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laurea in 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di aver conseguito i seguenti crediti formativi universitari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0"/>
        <w:gridCol w:w="2584"/>
        <w:gridCol w:w="1162"/>
        <w:gridCol w:w="1741"/>
      </w:tblGrid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l’esame o di altra verifica di profitto curriculare ufficialmente prevista dal piano di studi dell’Università di provenienz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tazione (obbligatoria per gli esami curriculari)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i formativi universitari (C.F.U.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 allega copia autenticata del piano di studi di immatricolazione e copia semplice di un documento di riconoscimento in corso di validità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2"/>
          <w:szCs w:val="22"/>
        </w:rPr>
        <w:t>Foggia, lì</w:t>
        <w:tab/>
        <w:tab/>
        <w:tab/>
        <w:tab/>
        <w:tab/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</w:rPr>
        <w:tab/>
        <w:tab/>
        <w:t xml:space="preserve">        </w:t>
        <w:tab/>
        <w:tab/>
        <w:tab/>
        <w:tab/>
        <w:tab/>
      </w:r>
      <w:r>
        <w:rPr>
          <w:rStyle w:val="Carpredefinitoparagrafo1"/>
          <w:bCs/>
          <w:i/>
        </w:rPr>
        <w:t>(firma per esteso)</w:t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  <w:i/>
        </w:rPr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SimSun;宋体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9:00Z</dcterms:created>
  <dc:creator>stefania</dc:creator>
  <dc:description/>
  <cp:keywords/>
  <dc:language>en-US</dc:language>
  <cp:lastModifiedBy>r.carrozza</cp:lastModifiedBy>
  <dcterms:modified xsi:type="dcterms:W3CDTF">2023-09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