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Laboratorio nell’ambito del TFA Sostegno,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III ciclo idonei cicli precedenti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 _________anni pertinente l’attività da svolgere presso _____________________________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selezione per il conferimento di incarico di insegnamento nell’ambito del TFA sostegno – VIII ciclo idonei cicli precedenti a.a. 2022/2023</w:t>
      </w:r>
      <w:r>
        <w:rPr>
          <w:szCs w:val="24"/>
          <w:lang w:bidi="it-IT"/>
        </w:rPr>
        <w:t>,</w:t>
      </w:r>
      <w:r>
        <w:rPr>
          <w:szCs w:val="24"/>
        </w:rPr>
        <w:t xml:space="preserve"> prot. n. 44595-VII.1 del 22/09/2023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o Raggruppamento________S.S.D.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</w:rPr>
        <w:t>denominazione insegnamento_________________ ________________________________________________________________________________ ___________________________________ CFU _________ Grado ___________________ nell’ambito del TFA Sostegno</w:t>
      </w:r>
      <w:r>
        <w:rPr>
          <w:b/>
          <w:sz w:val="24"/>
          <w:szCs w:val="24"/>
          <w:lang w:bidi="it-IT"/>
        </w:rPr>
        <w:t>, VIII ciclo idonei cicli precedenti a.a. 2022/2023</w:t>
      </w:r>
      <w:r>
        <w:rPr>
          <w:b/>
          <w:sz w:val="24"/>
          <w:szCs w:val="24"/>
        </w:rPr>
        <w:t>,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3-09-22T10:23:00Z</dcterms:modified>
  <cp:revision>20</cp:revision>
  <dc:subject/>
  <dc:title>A</dc:title>
</cp:coreProperties>
</file>