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 nell’ambito dei corsi di formazione per il conseguimento della specializzazione per le attività di sostegno VIII ciclo idonei cicli precedenti a.a. 2022/2023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>Direttore Valerio Sebastiano</w:t>
      </w:r>
    </w:p>
    <w:p>
      <w:pPr>
        <w:pStyle w:val="TextBody"/>
        <w:ind w:left="2829" w:firstLine="709"/>
        <w:rPr/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Foggia – Dipartimento di ___________________________________________________________ con la qualifica di Professore Ordinario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rofessore Associato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.S.D. ____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396240</wp:posOffset>
                </wp:positionV>
                <wp:extent cx="14287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1.2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pendente presso l’Università di _____________________ – Dipartimento di ___________________________________________________________ con la qualifica di Professore Ordinario    Professore Associato      Ricercatore nel S.S.D. 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esperto di elevata qualificazione nelle tematiche _______________________________ _______________________________________________________________________ e</w:t>
      </w:r>
      <w:r>
        <w:rPr/>
        <w:t xml:space="preserve"> in possesso del titol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ttore di Ricerca 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cializzazione di durata almeno triennale,</w:t>
      </w:r>
      <w:r>
        <w:rPr>
          <w:szCs w:val="24"/>
        </w:rPr>
        <w:t xml:space="preserve"> trovandosi nella seguente posizione riguardo al requisito di ammissione concernente la condizione lavorativ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avendo preso visione dell’avviso selezione pubblica per l’attribuzione, a titolo retribuito, degli insegnamenti nell’ambito del TFA Sostegno VIII ciclo, idonei dei cicli precedenti, a.a. 2022/2023, prot. n. 44889 – VII/1 del 25/09/2023 Rep. 1053/2023, emanato dal Dipartimento di Studi Umanistici, </w:t>
      </w:r>
      <w:r>
        <w:rPr>
          <w:b/>
          <w:szCs w:val="24"/>
        </w:rPr>
        <w:t>chiede</w:t>
      </w:r>
      <w:r>
        <w:rPr>
          <w:szCs w:val="24"/>
        </w:rPr>
        <w:t xml:space="preserve">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S.S.D.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>S.S.D.______________________________ denominazione insegnamento_________________ ________________________________________________________________________________ ___________________________________ore _________ Grado _________________________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’ambito dei Corsi di formazione per il conseguimento della specializzazione per le attività di sostegno VIII ciclo, a.a. 2022/2023, riservati esclusivamente ai candidati idonei dei cicli precedenti, attivati presso l’Università di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di essere dotato di un pc con videocamera, microfono, connessione ad internet e un’ottima conoscenza della didattica universitaria a distan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 i dipendenti di pubbliche amministrazioni copia dell’autorizzazione (o della richiesta di autorizzazione) rilasciata dall’amministrazione di appartenenz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dichiarazione attestante l’assenza </w:t>
      </w:r>
      <w:r>
        <w:rPr>
          <w:bCs/>
          <w:sz w:val="24"/>
          <w:szCs w:val="24"/>
          <w:lang w:eastAsia="it-IT"/>
        </w:rPr>
        <w:t>di situazioni ostative alla formalizzazione del rapporto in caso di esito positivo</w:t>
      </w:r>
      <w:r>
        <w:rPr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l’avv. Nicola Fabiano, PEC: </w:t>
      </w:r>
      <w:hyperlink r:id="rId6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quanto richiesto in allegato alla domanda, si rinvia ai documenti già in possesso dell’Amm</w:t>
      </w:r>
      <w:r>
        <w:rPr/>
        <w:t>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pd@cert.unif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0:00Z</dcterms:created>
  <dc:creator>CLombardi</dc:creator>
  <dc:description/>
  <cp:keywords/>
  <dc:language>en-US</dc:language>
  <cp:lastModifiedBy>Francesca Fiorella</cp:lastModifiedBy>
  <cp:lastPrinted>2020-02-18T14:40:00Z</cp:lastPrinted>
  <dcterms:modified xsi:type="dcterms:W3CDTF">2023-09-25T10:02:00Z</dcterms:modified>
  <cp:revision>19</cp:revision>
  <dc:subject/>
  <dc:title>A</dc:title>
</cp:coreProperties>
</file>